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5/12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determinação do Senhor Presidente e conforme dispõe o art. 182 do Regimento Interno, comunico à Vossa Excelência que a Ordem do Dia da Sessão Ordinária, a se realizar no dia 05 de dezembro de 2017 às 18:30 horas, será dedicada à discussão do </w:t>
      </w:r>
      <w:r>
        <w:rPr>
          <w:rFonts w:cs="Arial" w:ascii="Arial" w:hAnsi="Arial"/>
          <w:b/>
          <w:sz w:val="24"/>
          <w:szCs w:val="24"/>
        </w:rPr>
        <w:t>Projeto de Lei n.º 257/17, que estima a RECEITA e fixa a DESPESA do Município para o exercício de 2018 (Lei Orçamentária Anual)</w:t>
      </w:r>
      <w:r>
        <w:rPr>
          <w:rFonts w:cs="Arial" w:ascii="Arial" w:hAnsi="Arial"/>
          <w:sz w:val="24"/>
          <w:szCs w:val="24"/>
        </w:rPr>
        <w:t xml:space="preserve">, de autoria do Executivo Municipal, e </w:t>
      </w:r>
      <w:r>
        <w:rPr>
          <w:rFonts w:cs="Arial" w:ascii="Arial" w:hAnsi="Arial"/>
          <w:b/>
          <w:sz w:val="24"/>
          <w:szCs w:val="24"/>
        </w:rPr>
        <w:t>Emenda nº 01</w:t>
      </w:r>
      <w:r>
        <w:rPr>
          <w:rFonts w:cs="Arial" w:ascii="Arial" w:hAnsi="Arial"/>
          <w:sz w:val="24"/>
          <w:szCs w:val="24"/>
        </w:rPr>
        <w:t>, de autoria da Mesa Diretora, cujos pareceres já foram exarados pela Comissão de Finanças e Orçamento e encontram-se disponíveis para consulta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tanto, havendo disponibilidade de tempo, poderá ser apreciada ainda a seguinte matéri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11/17, que dispõe sobre o Plano Plurianual do Município de Valinhos para o período de 2018 a 2021 na forma que especifica. Autoria do Executivo Municipal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12/17, que altera dispositivos da Lei nº 5.472/17, que ‘dispõe sobre as Diretrizes Orçamentárias relativas ao exercício de 2018’, na forma que especifica. Autoria do Executivo Municipal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32/17, que denomina Vitório Humberto Antoniazzi a Emeb do bairro Parque Portugal. Autoria dos vereadores Luiz Mayr Neto, José Henrique Conti, Mauro de Sousa Penido e Kiko Belon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36/17, que institui a campanha "Abril Marrom" de prevenção e combate às diversas espécies de cegueira, no âmbito do Município e dá outras providências. Autoria do vereador César Rocha Andrade da Silv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48/17, que denomina Rua Maria Trevizan a Rua 3 do Loteamento Residencial São Domingos, Bairro Roncáglia. Autoria do vereador José Henrique Cont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52/17, que assegura à Guarda Civil Municipal de Valinhos a se identificar como “Polícia Municipal”. Autoria do vereador César Rocha Andrade da Silv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59/17, que denomina Rua Thiago Baldin Alves a Rua 16 do Loteamento Jardim Universo II, Bairro Santa Escolástica. Autoria do vereador Franklin Duarte de Lim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61/17, que denomina Mafaldo Barchese a ponte na Rua Justo Luiz Pereira da Silva, que passa sobre o rio Samambaia, no bairro Capuava. Autoria dos vereadores Luiz Mayr Neto, Dalva Berto, Gilberto Aparecido Borges, Roberson Costalonga “Salame” e Israel Scupenaro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73/17, que denomina Rua Murillo Cremasco a Av. Dois dos Loteamento Jardim Universo e Jardim Universo II, Bairro Santa Escolástica. Autoria do vereador Mauro de Sousa Penido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287/17, que denomina Rua Osmar Ribeiro a ligação da Rua Paschoal Nicolau à Alça Urbano Ribeiro "Catumby", no Bairro Lenheiro. Autoria do vereador Kiko Belon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232/17, de Apoio ao Prefeito Municipal para que a Administração Municipal realize campanha de conscientização sobre o descarte correto de lixo em caçambas de entulho. Autoria do vereador César Rocha Andrade da Silv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2156/17, informações sobre fechamento da farmácia da UBS do Jardim Maracanã. Autoria do vereador Franklin Duarte de Lima; e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61/17, Voto de Congratulações e Aplausos a Caique Eliseu Ferreira Nascimento, pela conquista do título no Campeonato Open Paulista Downhill. Autoria do vereador Israel Scupenaro.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o senhor Edson Manzano, superintendente da Irmandade Santa Casa de Misericórdia de Valinhos, estará explanando sobre assuntos relativos aos 57 anos da entidade e sobre melhorias que foram implantadas, conforme Requerimento nº 2131/17, de autoria do vereador Israel Scupenaro.</w:t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30 de novembro de 2017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Alves Rodrigues</cp:lastModifiedBy>
  <cp:lastPrinted>2017-11-29T09:38:00Z</cp:lastPrinted>
  <dcterms:modified xsi:type="dcterms:W3CDTF">2017-11-29T13:41:00Z</dcterms:modified>
  <cp:revision>37</cp:revision>
  <dc:subject/>
  <dc:title/>
</cp:coreProperties>
</file>