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8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8/1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2/2017 - Denomina Vitório Humberto Antoniazzi a Emeb do bairro Parque Portu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3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2/2017 - Denomina Vitório Humberto Antoniazzi a Emeb do bairro Parque Portu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4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48/2017 - Denomina Rua Maria Trevizan a Rua 3 do Loteamento Residencial São Domingos, Bairro Roncág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4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48/2017 - Denomina Rua Maria Trevizan a Rua 3 do Loteamento Residencial São Domingos, Bairro Roncág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5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59/2017 - Denomina Rua Thiago Baldin Alves a Rua 16 do Loteamento Jardim Universo I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5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59/2017 - Denomina Rua Thiago Baldin Alves a Rua 16 do Loteamento Jardim Universo I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6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61/2017 - Denomina Mafaldo Barchese ponte na Rua Justo Luiz Pereira da Silva, que passa sobre o rio Samambaia, no bairro Capua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6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61/2017 - Denomina Mafaldo Barchese ponte na Rua Justo Luiz Pereira da Silva, que passa sobre o rio Samambaia, no bairro Capua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7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73/2017 - Denomina Rua Murillo Cremasco a Av. Dois dos Loteamento Jardim Universo e Jardim Universo I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7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73/2017 - Denomina Rua Murillo Cremasco a Av. Dois dos Loteamento Jardim Universo e Jardim Universo I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8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87/2017 - Denomina Rua Osmar Ribeiro a ligação da Rua Paschoal Nicolau à Alça Urbano Ribeiro "Catumby", no Bairro Lenh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8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87/2017 - Denomina Rua Osmar Ribeiro a ligação da Rua Paschoal Nicolau à Alça Urbano Ribeiro "Catumby", no Bairro Lenh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6/2017 - Institui a campanha "Abril Marrom" de prevenção e combate às diversas espécies de cegueira, no âmbito d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3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6/2017 - Institui a campanha "Abril Marrom" de prevenção e combate às diversas espécies de cegueira, no âmbito d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5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52/2017 - Assegura à Guarda Civil Municipal de Valinhos a se identificar como “Polícia Municipal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1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1/2017 - Dispõe sobre o Plano Plurianual do Município de Valinhos para o período de 2018 a 2021 na forma que especifica. (Mens. 80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1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1/2017 - Dispõe sobre o Plano Plurianual do Município de Valinhos para o período de 2018 a 2021 na forma que especifica. (Mens. 80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1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1/2017 - Dispõe sobre o Plano Plurianual do Município de Valinhos para o período de 2018 a 2021 na forma que especifica. (Mens. 80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21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1/2017 - Dispõe sobre o Plano Plurianual do Município de Valinhos para o período de 2018 a 2021 na forma que especifica. (Mens. 80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1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2/2017 - Altera dispositivos da Lei nº 5.472/17, que ‘dispõe sobre as Diretrizes Orçamentárias relativas ao exercício de 2018’, na forma que especifica. (Mens. 81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1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2/2017 - Altera dispositivos da Lei nº 5.472/17, que ‘dispõe sobre as Diretrizes Orçamentárias relativas ao exercício de 2018’, na forma que especifica. (Mens. 81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1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2/2017 - Altera dispositivos da Lei nº 5.472/17, que ‘dispõe sobre as Diretrizes Orçamentárias relativas ao exercício de 2018’, na forma que especifica. (Mens. 81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21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2/2017 - Altera dispositivos da Lei nº 5.472/17, que ‘dispõe sobre as Diretrizes Orçamentárias relativas ao exercício de 2018’, na forma que especifica. (Mens. 81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11-28T12:16:00Z</dcterms:modified>
  <cp:revision>31</cp:revision>
  <dc:subject/>
  <dc:title/>
</cp:coreProperties>
</file>