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00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Substituição da árvore na Rua Goiás em frente ao  número 335 – Vila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a substituição da árvore que está com grande risco de cair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7 de novem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8-25T08:28:00Z</cp:lastPrinted>
  <dcterms:modified xsi:type="dcterms:W3CDTF">2018-03-08T19:34:00Z</dcterms:modified>
  <cp:revision>21</cp:revision>
  <dc:subject/>
  <dc:title/>
</cp:coreProperties>
</file>