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3006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um estudo para “redutor de velocidade” tipo “lombada” na Avenida Champs Elysèes, antiga Rua 2 – Bairro Beira Ri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 xml:space="preserve">JUSTIFICATIVA: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Moradores da região reclamam que motoristas não respeitam o limite de velocidade estabelecido para o local, portanto, reivindica a instalação de um redutor de velocidade tipo “lombada”. Vide foto anexo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ab/>
        <w:t>Valinhos, 27 de novembro de 2017</w:t>
      </w:r>
      <w:bookmarkStart w:id="0" w:name="_GoBack"/>
      <w:bookmarkEnd w:id="0"/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</w:t>
      </w:r>
      <w:r>
        <w:rPr>
          <w:rFonts w:cs="Arial" w:ascii="Arial" w:hAnsi="Arial"/>
          <w:b/>
          <w:sz w:val="28"/>
        </w:rPr>
        <w:t>Vereador - DE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6:00Z</dcterms:created>
  <dc:creator>denisegoncalves</dc:creator>
  <dc:description/>
  <cp:keywords/>
  <dc:language>en-US</dc:language>
  <cp:lastModifiedBy>Rafael Alves Rodrigues</cp:lastModifiedBy>
  <cp:lastPrinted>2017-03-06T10:43:00Z</cp:lastPrinted>
  <dcterms:modified xsi:type="dcterms:W3CDTF">2018-03-08T19:34:00Z</dcterms:modified>
  <cp:revision>13</cp:revision>
  <dc:subject/>
  <dc:title/>
</cp:coreProperties>
</file>