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00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melhoria na passagem de pedestre na Rua João Previtale entre os números 932 – 976 – Jardim Alto da Boa Vis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a região e comerciantes solicitam melhorias para a passagem de pedestre na rua João Previtale entre os números 932 – 976,  pois neste local tem vários comércios e não tem segurança para pedestre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um estudo para melhoria na travessia de pedestre nest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7 de novembr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9-28T11:47:00Z</cp:lastPrinted>
  <dcterms:modified xsi:type="dcterms:W3CDTF">2018-03-08T19:35:00Z</dcterms:modified>
  <cp:revision>15</cp:revision>
  <dc:subject/>
  <dc:title/>
</cp:coreProperties>
</file>