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0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tílio Sales Arcuri em frente ao número 23  -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7 novembro de 201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8T19:35:00Z</dcterms:modified>
  <cp:revision>24</cp:revision>
  <dc:subject/>
  <dc:title/>
</cp:coreProperties>
</file>