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.º 2159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Voto de Louvor e Reconhecimento a escritora Rafaela Levrer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  <w:tab/>
      </w:r>
    </w:p>
    <w:p>
      <w:pPr>
        <w:pStyle w:val="Normal"/>
        <w:tabs>
          <w:tab w:val="clear" w:pos="709"/>
          <w:tab w:val="left" w:pos="3195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1134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O vereador </w:t>
      </w:r>
      <w:r>
        <w:rPr>
          <w:rFonts w:cs="Arial" w:ascii="Arial" w:hAnsi="Arial"/>
          <w:b/>
          <w:sz w:val="24"/>
          <w:szCs w:val="24"/>
          <w:shd w:fill="FFFFFF" w:val="clear"/>
        </w:rPr>
        <w:t>Israel Scupenaro</w:t>
      </w:r>
      <w:r>
        <w:rPr>
          <w:rFonts w:cs="Arial" w:ascii="Arial" w:hAnsi="Arial"/>
          <w:sz w:val="24"/>
          <w:szCs w:val="24"/>
          <w:shd w:fill="FFFFFF" w:val="clear"/>
        </w:rPr>
        <w:t xml:space="preserve"> requer, nos termos regimentais após aprovação em plenário, que seja inserto nos anais da Casa </w:t>
      </w:r>
      <w:r>
        <w:rPr>
          <w:rFonts w:cs="Arial" w:ascii="Arial" w:hAnsi="Arial"/>
          <w:b/>
          <w:sz w:val="24"/>
          <w:szCs w:val="24"/>
          <w:shd w:fill="FFFFFF" w:val="clear"/>
        </w:rPr>
        <w:t>Voto de Louvor e Reconhecimento a escritora Rafaela Levrero.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Justificativa</w:t>
      </w:r>
      <w:r>
        <w:rPr>
          <w:rFonts w:cs="Arial" w:ascii="Arial" w:hAnsi="Arial"/>
          <w:sz w:val="24"/>
          <w:szCs w:val="24"/>
          <w:shd w:fill="FFFFFF" w:val="clear"/>
        </w:rPr>
        <w:t>: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Rafaela Levrero, de 15 anos, jovem valinhense aluna da rede pública, amante da literatura e sócia assídua da Biblioteca Municipal Mário Corrêa Lousada. 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jovem autora de cinco livros, que durante toda a infância frequentou a Escola Infantojuvenil – EBI na Igreja Universal que auxilia sua mãe Adriana, educadora na EBI e que a ajudou a crescer espiritualmente e a desenvolver a fé e a confiança.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Este ano, em setembro, realizado na Bienal do Livro do Rio de Janeiro, no maior evento literário do Brasil ocorreu o pré-lançamento do livro “Eu, você, nós para sempre”, lançado pela editora Pandorga o romance se passa nos Estados Unidos e narra uma história de dois adolescentes que se conhecem pela rede social Facebook e acabam se apaixonando.</w:t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Em outubro ocorreu o lançamento da sua obra em noite de autógrafos, na livraria Saraiva em Campinas, onde muitas pessoas puderam prestigiar o trabalho da jovem escritora.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Inspirada nas obras dos escritores Nicolas Sparks, Becca Fitzpatrick e Julia Quinn.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Rafaela tem outros quatro livros escritos e publicados na internet, vendidos na loja virtual da Amazon, sendo as publicações: “Uma Encantadora Plebéia: o amor surge das situações mais inusitadas”, “Operação Dyo”, “Vizinhos do amor”, “As insanidades do amor”.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Ante o exposto, solicitamos aos Nobres Vereadores se juntem a nós na aprovação do presente Voto de Parabenização a jovem escritora</w:t>
      </w:r>
      <w:r>
        <w:rPr>
          <w:rFonts w:cs="Arial" w:ascii="Arial" w:hAnsi="Arial"/>
          <w:sz w:val="24"/>
          <w:szCs w:val="24"/>
          <w:lang w:val="pt-PT"/>
        </w:rPr>
        <w:t>, em reconhecimento a importância dos trabalhos realizados.</w:t>
      </w:r>
    </w:p>
    <w:p>
      <w:pPr>
        <w:pStyle w:val="Corpodetexto2"/>
        <w:ind w:firstLine="1134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709"/>
          <w:tab w:val="left" w:pos="2925" w:leader="none"/>
        </w:tabs>
        <w:ind w:firstLine="1134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Corpodetexto2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ind w:firstLine="1134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os 21 de Novembro de 2017. </w:t>
      </w:r>
    </w:p>
    <w:p>
      <w:pPr>
        <w:pStyle w:val="Corpodetexto2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09"/>
          <w:tab w:val="left" w:pos="1710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09"/>
          <w:tab w:val="left" w:pos="1710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8" w:firstLine="113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Israel Scupenaro</w:t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 PMDB</w:t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  <w:u w:val="single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  <w:szCs w:val="20"/>
      <w:lang w:val="pt-BR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Content">
    <w:name w:val="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  <w:lang w:val="pt-BR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  <w:szCs w:val="20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20:18:00Z</dcterms:created>
  <dc:creator>Floriano</dc:creator>
  <dc:description/>
  <cp:keywords/>
  <dc:language>en-US</dc:language>
  <cp:lastModifiedBy>Rafael Alves Rodrigues</cp:lastModifiedBy>
  <cp:lastPrinted>2017-10-16T12:35:00Z</cp:lastPrinted>
  <dcterms:modified xsi:type="dcterms:W3CDTF">2018-03-08T18:03:00Z</dcterms:modified>
  <cp:revision>7</cp:revision>
  <dc:subject/>
  <dc:title>MOÇÃO N</dc:title>
</cp:coreProperties>
</file>