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tabs>
          <w:tab w:val="clear" w:pos="708"/>
          <w:tab w:val="left" w:pos="5415" w:leader="none"/>
        </w:tabs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3000/2017</w:t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 poda de árvore localizada na Rua Vitório Baron no nº5 no Jardim das Figueiras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árvore localizada na Rua Vitório Baron no nº5, se encontra com os galhos se adentrando as residências locais e causando sujeira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a poda da árvore mencionada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2 de Novembr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Arial" w:ascii="Arial" w:hAnsi="Arial"/>
          <w:b/>
        </w:rPr>
        <w:t>Vereador P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9:11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8-03-08T19:35:00Z</dcterms:modified>
  <cp:revision>5</cp:revision>
  <dc:subject/>
  <dc:title/>
</cp:coreProperties>
</file>