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2157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ções sobre ampliação da canalização do Córrego Invernada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a obra de canalização do Córrego Invernada prevista pela Rota das Bandeiras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nsiderando notícia sobre as futuras obras de ampliação da canalização no Córrego Invernada nas dependências da empresa Unilever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 xml:space="preserve">1. O projeto que será executado pela Rota das Bandeiras prevê a ampliação da via para passagem de veículos no cruzamento da Rua Campos Salles e a Avenida Invernada sobre o Córrego Invernada? 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 xml:space="preserve">2. Qual o prazo previsto para início e conclusão das próximas etapas sobre responsabilidade da Rota das Bandeiras? 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</w:rPr>
        <w:t>3. A prefeitura possui cópia do projeto? Se sim, enviar cópia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 xml:space="preserve">4. Especificar quais as obras na canalização que a Unilever realizará no córrego da Invernada no trecho que está em sua propriedade. 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</w:rPr>
        <w:t>5. Será feito a ampliação das manilhas no desague do Córrego Invernada no Ribeirão Pinheiros?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</w:rPr>
        <w:t>6. A prefeitura possui cópia do projeto que será</w:t>
        <w:tab/>
        <w:t xml:space="preserve"> realizado pela Unilever? Se sim, enviar cópia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</w:rPr>
        <w:t>7. As obras referidas dependem de algum investimento da Prefeitura Municipal? Se sim, qual investimento será necessário?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</w:rPr>
        <w:t>8. A Prefeitura Municipal será responsável por alguma obra auxiliar que precisam ser realizadas antes das referidas obras? Se sim, informar descrição, prazo, custo e origem de recursos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</w:rPr>
        <w:t>9. Existe previsão de construção de alguma piscina de contenção de água ao longo do Córrego da Invernada?</w:t>
      </w:r>
    </w:p>
    <w:p>
      <w:pPr>
        <w:pStyle w:val="Normal"/>
        <w:spacing w:lineRule="atLeast" w:line="300" w:before="240" w:after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24 de novembro de 2017.</w:t>
      </w:r>
    </w:p>
    <w:p>
      <w:pPr>
        <w:pStyle w:val="Normal"/>
        <w:spacing w:before="240" w:after="36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36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36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                           Franklin Duarte de Lima</w:t>
      </w:r>
    </w:p>
    <w:p>
      <w:pPr>
        <w:pStyle w:val="Normal"/>
        <w:ind w:firstLine="708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>Vereador – PSDB                                 Vereador -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360"/>
        <w:ind w:firstLine="72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8:00Z</dcterms:created>
  <dc:creator>carmen</dc:creator>
  <dc:description/>
  <cp:keywords/>
  <dc:language>en-US</dc:language>
  <cp:lastModifiedBy>Rafael Alves Rodrigues</cp:lastModifiedBy>
  <cp:lastPrinted>2017-11-27T14:08:00Z</cp:lastPrinted>
  <dcterms:modified xsi:type="dcterms:W3CDTF">2018-03-08T18:03:00Z</dcterms:modified>
  <cp:revision>8</cp:revision>
  <dc:subject/>
  <dc:title>DO GABINETE DO PRESIDENTE</dc:title>
</cp:coreProperties>
</file>