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9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requer, nos termos regimentais, após aprovação em plenário, seja convidado ilustríssimo senhor Claudimir Kiko Ferreira, secretário de Planejamento e Meio Ambiente, para comparecer em sessão ordinária ou em data especialmente agendada, para explanar sobre a política municipal de planejamento urbano e ambiental preparada para Valinhos durante sua administração junto à Secretaria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</w:rPr>
        <w:t xml:space="preserve">Nosso pedido visa dar oportunidade ao ilustre secretário para expor aos vereadores e ao público interessado as linhas gerais do seu plano de governo, bem como esclarecer atitudes já tomadas, de grande interesse para a população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1de març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1:00Z</dcterms:created>
  <dc:creator>Camara</dc:creator>
  <dc:description/>
  <cp:keywords/>
  <dc:language>en-US</dc:language>
  <cp:lastModifiedBy>Rafael</cp:lastModifiedBy>
  <cp:lastPrinted>2010-03-01T11:03:00Z</cp:lastPrinted>
  <dcterms:modified xsi:type="dcterms:W3CDTF">2010-03-01T17:54:00Z</dcterms:modified>
  <cp:revision>4</cp:revision>
  <dc:subject/>
  <dc:title>REQUERIMENTO Nº                /2005</dc:title>
</cp:coreProperties>
</file>