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975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, em caráter urgente, seja feita a pavimentação do trecho ainda não pavimentado da Estrada Arnaldo Antônio Sigrist, no bairro Capivari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o bairro, que se queixam do lamaçal nos períodos chuvosos, que impedem o acesso de ônibus, e da poeira em períodos de estiagem, além dos danos nos veículos, causados por buracos e pedregulh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2 de novemb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6:00Z</dcterms:created>
  <dc:creator>assessorkiko2</dc:creator>
  <dc:description/>
  <cp:keywords/>
  <dc:language>en-US</dc:language>
  <cp:lastModifiedBy>Rafael Alves Rodrigues</cp:lastModifiedBy>
  <cp:lastPrinted>2017-11-21T10:36:00Z</cp:lastPrinted>
  <dcterms:modified xsi:type="dcterms:W3CDTF">2018-03-08T19:37:00Z</dcterms:modified>
  <cp:revision>5</cp:revision>
  <dc:subject/>
  <dc:title/>
</cp:coreProperties>
</file>