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973/2017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  <w:lang w:val="pt-BR"/>
        </w:rPr>
      </w:pPr>
      <w:r>
        <w:rPr>
          <w:rFonts w:cs="Arial" w:ascii="Palatino Linotype" w:hAnsi="Palatino Linotype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widowControl w:val="false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ao departamento competente que tome as providências que se fizerem necessárias para que o projeto “Rolimã na Rua” seja transferido para o trecho ainda não inaugurado da Avenida Joaquim Alves Corrêa, nas proximidades do Jardim Panorama.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hanging="15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SemEspaamento"/>
        <w:ind w:firstLine="709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se vereador faz a presente indicação em atenção a pedidos de munícipes participantes do projeto “Rolimã na Rua” que, dado o constante aumento do número de apreciadores da brincadeira, entendem ser necessária a transferência para um local que comporte um maior número de pessoas.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16 de novembro de 2017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0:05:00Z</dcterms:created>
  <dc:creator>assessorkiko2</dc:creator>
  <dc:description/>
  <cp:keywords/>
  <dc:language>en-US</dc:language>
  <cp:lastModifiedBy>Rafael Alves Rodrigues</cp:lastModifiedBy>
  <cp:lastPrinted>2017-11-14T08:34:00Z</cp:lastPrinted>
  <dcterms:modified xsi:type="dcterms:W3CDTF">2018-03-08T19:37:00Z</dcterms:modified>
  <cp:revision>4</cp:revision>
  <dc:subject/>
  <dc:title/>
</cp:coreProperties>
</file>