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2129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6"/>
          <w:szCs w:val="26"/>
        </w:rPr>
        <w:t xml:space="preserve">O Vereador </w:t>
      </w:r>
      <w:r>
        <w:rPr>
          <w:rFonts w:cs="Arial" w:ascii="Corbel" w:hAnsi="Corbel"/>
          <w:b/>
          <w:sz w:val="26"/>
          <w:szCs w:val="26"/>
        </w:rPr>
        <w:t>ALÉCIO MAESTRO CAU</w:t>
      </w:r>
      <w:r>
        <w:rPr>
          <w:rFonts w:cs="Arial" w:ascii="Corbel" w:hAnsi="Corbel"/>
          <w:sz w:val="26"/>
          <w:szCs w:val="26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  <w:t>Assunto</w:t>
      </w:r>
      <w:r>
        <w:rPr>
          <w:rFonts w:cs="Arial" w:ascii="Corbel" w:hAnsi="Corbel"/>
          <w:sz w:val="26"/>
          <w:szCs w:val="26"/>
        </w:rPr>
        <w:t>: Solicita informação sobre destinação municipal de verbas oriundas do ICMS Ecológico.</w:t>
      </w:r>
    </w:p>
    <w:p>
      <w:pPr>
        <w:pStyle w:val="Normal"/>
        <w:spacing w:lineRule="auto" w:line="276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  <w:t>Justificativa</w:t>
      </w:r>
      <w:r>
        <w:rPr>
          <w:rFonts w:cs="Arial" w:ascii="Corbel" w:hAnsi="Corbel"/>
          <w:sz w:val="26"/>
          <w:szCs w:val="26"/>
        </w:rPr>
        <w:t>: Conforme respostas para:</w:t>
        <w:br/>
        <w:t>Requerimento nº1.809/2017 – CMV</w:t>
        <w:br/>
        <w:t>Processo Administrativo nº17.918/2017-PMV</w:t>
        <w:br/>
        <w:t>E em exercício da função fiscalizatória atribuída pela Constituição Federal e Lei Orgânica de Valinhos a esse vereador, questiona-se:</w:t>
      </w:r>
    </w:p>
    <w:p>
      <w:pPr>
        <w:pStyle w:val="Normal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br/>
      </w:r>
      <w:r>
        <w:rPr>
          <w:rFonts w:cs="Arial" w:ascii="Corbel" w:hAnsi="Corbel"/>
          <w:b/>
          <w:sz w:val="26"/>
          <w:szCs w:val="26"/>
        </w:rPr>
        <w:t>Requerimento: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 xml:space="preserve">Conforme informado, no exercício de 2013, o município recebeu o repasse de R$ 97.074,02, o qual foi depositado em conta do Fundo Municipal do Meio Ambiente. </w:t>
        <w:br/>
        <w:t>Favor encaminhar cópia do extrato bancário comprovando esse depósito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 xml:space="preserve">Conforme informado, os repasses referentes aos anos de 2014 (R$ 97.301,82), 2015 (R$ 97.750,44) e 2016 (R$ 94.340,31), não foram depositados em conta do Fundo Municipal do Meio Ambiente. </w:t>
        <w:br/>
        <w:t>Informar em qual conta foi depositado os valores acima e destinação de uso. Enviar comprovantes dos depósitos (extratos)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Informar se existe Lei Municipal de regulamentação da destinação dos recursos do ICMS Ecológico. Se sim, enviar cópia.</w:t>
      </w:r>
    </w:p>
    <w:p>
      <w:pPr>
        <w:pStyle w:val="Normal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Valinhos, 24 de novembro 2017.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6"/>
          <w:szCs w:val="26"/>
        </w:rPr>
        <w:t xml:space="preserve">  </w:t>
      </w:r>
      <w:r>
        <w:rPr>
          <w:rFonts w:cs="Arial" w:ascii="Corbel" w:hAnsi="Corbel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7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23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8:05:00Z</dcterms:modified>
  <cp:revision>13</cp:revision>
  <dc:subject/>
  <dc:title/>
</cp:coreProperties>
</file>