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128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cópia de movimentação financeira do FMMA, exercícios 2009 a 2012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8"/>
          <w:szCs w:val="28"/>
        </w:rPr>
        <w:br/>
      </w: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cópia de movimentação financeira, movimento analítico de receitas e lançamentos bancários de todas as contas do Fundo Municipal do Meio Ambiente, nos exercícios de 2009 a dezembro de 2012.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24 de nov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7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23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05:00Z</dcterms:modified>
  <cp:revision>4</cp:revision>
  <dc:subject/>
  <dc:title/>
</cp:coreProperties>
</file>