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 916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ações na área da saúde/programas odontológicos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/>
      </w:pPr>
      <w:r>
        <w:rPr>
          <w:rFonts w:cs="Arial" w:ascii="Arial" w:hAnsi="Arial"/>
          <w:szCs w:val="28"/>
        </w:rPr>
        <w:t>A) A Secretaria da Saúde do Município, tem realizado o atendimento emergencial odontológico em que local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) O Consultório Odontológico localizado no CAUE tem alvará para funcionamento naquele local? Serve o mencionado Consultório Odontológico para estes serviços emergenciais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C) Existe serviço de recepção para a clientela que procura por estes serviços no CAUE durante a seman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D) Nos finais de semana quantos profissionais atendem os serviços odontológicos de emergência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E) Tem algum serviço emergencial odontológico funcionando na Casa do Adolescente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F) Qual o motivo da falta de indicação do atendimento odontológico emergencial?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23 de maio de 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83470356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1684228454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2:43:00Z</dcterms:created>
  <dc:creator>infonote</dc:creator>
  <dc:description/>
  <cp:keywords/>
  <dc:language>en-US</dc:language>
  <cp:lastModifiedBy>Rafael Leandro Pereira Da Silva</cp:lastModifiedBy>
  <cp:lastPrinted>2014-06-02T11:07:00Z</cp:lastPrinted>
  <dcterms:modified xsi:type="dcterms:W3CDTF">2014-06-02T19:48:00Z</dcterms:modified>
  <cp:revision>5</cp:revision>
  <dc:subject/>
  <dc:title>DO GABINETE DO PRESIDENTE</dc:title>
</cp:coreProperties>
</file>