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de Valinhos, o “Dia da Solidariedade ao Povo Armênio – Armênia Eterna”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>Art. 1º</w:t>
      </w:r>
      <w:r>
        <w:rPr>
          <w:rFonts w:cs="Arial"/>
          <w:color w:val="000000"/>
          <w:szCs w:val="24"/>
        </w:rPr>
        <w:t xml:space="preserve"> Fica instituído no Calendário Oficial do Município o dia 24 de abril como o “Dia da Solidariedade ao Povo Armênio”, pela passagem do genocídio ocorrido contra essa nação, em 24 de abril de 1915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O dia em homenagem e solidariedade ao povo armênio em Valinhos será sempre lembrado como “Armênia Eterna”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O Poder Executivo, poderá, caso entenda conveniente e oportuno, realizar atividades na rede municipal de ensino, nos centros culturais e nos órgãos públicos.</w:t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>Art. 4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0"/>
        </w:rPr>
        <w:t>As despesas decorrentes da execução desta lei correrão à conta de dotações orçamentárias próprias ou provindas dos convênios firmados.</w:t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ab/>
        <w:tab/>
        <w:t>Art. 5º</w:t>
      </w:r>
      <w:r>
        <w:rPr>
          <w:rFonts w:cs="Arial" w:ascii="Arial" w:hAnsi="Arial"/>
          <w:color w:val="000000"/>
          <w:szCs w:val="20"/>
        </w:rPr>
        <w:t xml:space="preserve"> Esta Lei entra em vigor no ato de sua publicação, produzindo efeitos a partir do ano-calendário seguinte ao de sua promulg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1 de novembr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0/17 - Autógrafo n.º 188/17 - Proc. n.º 505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70/17 - Autógrafo n.º 188/17 - Proc. n.º 505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6:00Z</dcterms:created>
  <dc:creator>Fabio de Oliveira Mella</dc:creator>
  <dc:description/>
  <cp:keywords/>
  <dc:language>en-US</dc:language>
  <cp:lastModifiedBy>Rafael Alves Rodrigues</cp:lastModifiedBy>
  <cp:lastPrinted>2017-11-22T08:48:00Z</cp:lastPrinted>
  <dcterms:modified xsi:type="dcterms:W3CDTF">2017-11-22T10:48:00Z</dcterms:modified>
  <cp:revision>5</cp:revision>
  <dc:subject/>
  <dc:title/>
</cp:coreProperties>
</file>