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47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8/11/2017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4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8 de novembro de 2017 às 18:30 horas, está assim constituída:</w:t>
      </w:r>
    </w:p>
    <w:p>
      <w:pPr>
        <w:pStyle w:val="PargrafodaLista"/>
        <w:numPr>
          <w:ilvl w:val="0"/>
          <w:numId w:val="3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24/17, Total ao Projeto de Lei nº 193/17, que altera o §3º do art. 131 da Lei Municipal nº 3.915/05, que institui o Código Tributário do Município de Valinhos, dispõe sobe o sistema tributário do Município e dá outras providências, de autoria do vereador José Henrique Cont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Veto n.º 25/17, Total ao Projeto de Lei nº 219/17, que institui o evento "Virada Esportiva" no âmbito do município de Valinhos, na forma que especifica e dá outras providências, autoria dos vereadores Kiko Beloni, Mayr, Edson Secafim e Franklin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/>
      </w:pPr>
      <w:r>
        <w:rPr>
          <w:rFonts w:cs="Arial"/>
          <w:szCs w:val="24"/>
        </w:rPr>
        <w:t xml:space="preserve">Veto n.º 26/17, Total ao Projeto de Lei nº 224/17, que dispõe sobre a criação da Virada Cultural no Município de Valinhos e dá outras providências, de autoria do vereador Sidmar Rodrigo Tolo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Veto n.º 27/17, Parcial ao Projeto de Lei nº 213/17, que institui o projeto “Adote uma árvore – Valinhos mais verde” no âmbito do Município e dá outras providências. Autoria do vereador Henrique Conti; 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301/17, que ratifica o Protocolo de Intenções e autoriza o ingresso do Município de Valinhos no "VIVA – Consórcio Intermunicipal de Saúde Vinhedo, Itatiba e Valinhos" e dá outras providências. (Mens. 110/17).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55/17, que institui o Dia Municipal de Prevenção à Gravidez na Adolescência. Autoria da vereadora Dalva Berto </w:t>
      </w:r>
      <w:r>
        <w:rPr>
          <w:rFonts w:cs="Arial"/>
          <w:b/>
          <w:szCs w:val="24"/>
        </w:rPr>
        <w:t>(Com Emenda nº 01)</w:t>
      </w:r>
      <w:r>
        <w:rPr>
          <w:rFonts w:cs="Arial"/>
          <w:szCs w:val="24"/>
        </w:rPr>
        <w:t>; e</w:t>
      </w:r>
    </w:p>
    <w:p>
      <w:pPr>
        <w:pStyle w:val="PargrafodaLista"/>
        <w:numPr>
          <w:ilvl w:val="0"/>
          <w:numId w:val="1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 xml:space="preserve">Requerimento n.º 2096/17, informação sobre a área doada ao Rigesa Esporte Clube. Autoria do vereador Franklin Duarte de Lima. </w:t>
      </w:r>
    </w:p>
    <w:p>
      <w:pPr>
        <w:pStyle w:val="Normal"/>
        <w:ind w:firstLine="2835"/>
        <w:jc w:val="right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novembro de 2017.</w:t>
      </w:r>
    </w:p>
    <w:p>
      <w:pPr>
        <w:pStyle w:val="Normal"/>
        <w:ind w:firstLine="2835"/>
        <w:jc w:val="both"/>
        <w:rPr>
          <w:rFonts w:ascii="Arial" w:hAnsi="Arial" w:cs="Arial"/>
          <w:sz w:val="38"/>
          <w:szCs w:val="24"/>
        </w:rPr>
      </w:pPr>
      <w:r>
        <w:rPr>
          <w:rFonts w:cs="Arial" w:ascii="Arial" w:hAnsi="Arial"/>
          <w:sz w:val="38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7-11-22T09:11:00Z</cp:lastPrinted>
  <dcterms:modified xsi:type="dcterms:W3CDTF">2017-11-22T11:32:00Z</dcterms:modified>
  <cp:revision>38</cp:revision>
  <dc:subject/>
  <dc:title/>
</cp:coreProperties>
</file>