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37ª Sessão ORDINÁRIA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21/11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Veto n.º 24/2017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Veto n.º 24/2017 - Veto Total ao Projeto de Lei nº 193/17, que altera o §3º do art. 131 da Lei Municipal nº 3.915/05, que institui o Código Tributário do Município de Valinhos, dispõe sobe o sistema tributário do Município e dá outras providências, de autoria do vereador José Henrique Conti. (Mens. 104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Juríd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Veto n.º 25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Veto n.º 25/2017 - Veto Total ao Projeto de Lei nº 219/17, que institui o evento "Virada Esportiva" no âmbito do município de Valinhos, na forma que especifica e dá outras providências, autoria dos vereadores Kiko Beloni, Mayr, Edson Secafim e Franklin. (Mens. 105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Juríd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Veto n.º 26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Veto n.º 26/2017 - Veto Total ao Projeto de Lei nº 224/17, que dispõe sobre a criação da Virada Cultural no Município de Valinhos e dá outras providências, de autoria do vereador Sidmar Rodrigo Toloi. (Mens. 106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Juríd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Veto n.º 27/2017 (NÃO ESPECIFICA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Veto n.º 27/2017 - Veto Parcial ao Projeto de Lei nº 213/17, que institui o projeto “Adote uma árvore – Valinhos mais verde” no âmbito do Município e dá outras providências. Autoria do vereador Henrique Conti. (Mens. 108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Juríd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6:00Z</dcterms:created>
  <dc:creator>Rafael Alves Rodrigues</dc:creator>
  <dc:description/>
  <cp:keywords/>
  <dc:language>en-US</dc:language>
  <cp:lastModifiedBy>Rafael Alves Rodrigues</cp:lastModifiedBy>
  <cp:lastPrinted>2014-08-05T10:13:00Z</cp:lastPrinted>
  <dcterms:modified xsi:type="dcterms:W3CDTF">2017-11-21T17:32:00Z</dcterms:modified>
  <cp:revision>29</cp:revision>
  <dc:subject/>
  <dc:title/>
</cp:coreProperties>
</file>