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2088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olicita informações sobre a utilização do campo de futebol situado a Av. Joaquim Alves Correa em frente ao prédio da Câmara Municipal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xiste cessão ou concessão formalizada a terceiros do campo de futebol situado a Av. Joaquim Alves Correa em frente ao prédio da Câmara Municipal de Valinho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, o campo está sob responsabilidade de qual empresa ou associação?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, quem é responsável pelo agendamento de jogos e treinamentos que são realizados neste espaç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notícia a Administração Municipal da ocorrência de jogos ou treinamentos sem prévia autorização des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, busca informações para realizar proposituras que visam a melhoria de serviços em prol da população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7 de novembro de 2017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5:00Z</dcterms:created>
  <dc:creator>===</dc:creator>
  <dc:description/>
  <cp:keywords/>
  <dc:language>en-US</dc:language>
  <cp:lastModifiedBy>Rafael Alves Rodrigues</cp:lastModifiedBy>
  <cp:lastPrinted>2017-11-17T12:05:00Z</cp:lastPrinted>
  <dcterms:modified xsi:type="dcterms:W3CDTF">2018-03-08T18:07:00Z</dcterms:modified>
  <cp:revision>4</cp:revision>
  <dc:subject/>
  <dc:title/>
</cp:coreProperties>
</file>