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219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6"/>
          <w:szCs w:val="26"/>
        </w:rPr>
        <w:t>Considerando a necessidade da população quanto ao fornecimento continuado de medicamentos pelo Poder Público, resultando em  prejuízos irreversíveis à saúde de muitos munícipes por ocasião da descontinuidade do fornecimento;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>Considerando que deve existir, por parte do Poder Público, planejamento apurado quanto às quantidades de medicamentos existentes em estoque, estoque regulador e aquisição de novos estoques;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>Considerando que existe no município um Departamento da Secretaria da Saúde que cuida exclusivamente do fornecimento de medicamentos a munícipes;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>Considerando que este vereador, frequentemente durante o ano, recebe reclamações sobre falta de medicamentos na Rede Pública de Saúde;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este vereador tem notícias da existência de licitação de medicamentos para a Rede de Saúde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informações demonstradas em planilha, de Janeiro a Março de 2010, sob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ntidade de medicamentos em estoque dos itens padronizados pela Rede Básica de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idade de medicamentos consumidos regularmente mês a mês, referentes ao item "a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ntidade de medicamentos a serem adquiridos no decorrer dos meses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os itens ora em licitação, com quantidade e estimativa de preç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os e quais os servidores da municipalidade prestam serviços na regulação e controle do estoque de medicamentos do município? Especificar cargo/função e carga horária de cada u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5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3"/>
        </w:tabs>
        <w:ind w:left="1323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5:00Z</dcterms:created>
  <dc:creator>Camara</dc:creator>
  <dc:description/>
  <cp:keywords/>
  <dc:language>en-US</dc:language>
  <cp:lastModifiedBy>Rafael</cp:lastModifiedBy>
  <cp:lastPrinted>2010-03-15T12:43:00Z</cp:lastPrinted>
  <dcterms:modified xsi:type="dcterms:W3CDTF">2010-03-15T18:58:00Z</dcterms:modified>
  <cp:revision>4</cp:revision>
  <dc:subject/>
  <dc:title>REQUERIMENTO Nº                /2005</dc:title>
</cp:coreProperties>
</file>