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/>
      </w:pPr>
      <w:r>
        <w:rPr>
          <w:rFonts w:cs="Arial"/>
          <w:sz w:val="26"/>
          <w:szCs w:val="26"/>
        </w:rPr>
        <w:t>REQUERIMENTO N.º 917 /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6"/>
          <w:szCs w:val="26"/>
        </w:rPr>
        <w:t>Fiscalização sobre despesas com contratação do INASE – Instituto Nacional de Assistência à Saúde e a Educação, inscrita no CNPJ/MF sob nº 11.352.538/0001-81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caps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>) Qual o valor de repasse efetuado pela Prefeitura Municipal ao INASE – Instituto Nacional de Assistência à Saúde e a Educação, inscrita no CNPJ/MF sob nº 11.352.538/0001-81 no mês de maio/2014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/>
          <w:sz w:val="26"/>
          <w:szCs w:val="26"/>
        </w:rPr>
        <w:t>Valinhos, 02 de junho de 2014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20657681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8644392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29:00Z</dcterms:created>
  <dc:creator>infonote</dc:creator>
  <dc:description/>
  <cp:keywords/>
  <dc:language>en-US</dc:language>
  <cp:lastModifiedBy>Rafael Leandro Pereira Da Silva</cp:lastModifiedBy>
  <cp:lastPrinted>2014-05-12T10:50:00Z</cp:lastPrinted>
  <dcterms:modified xsi:type="dcterms:W3CDTF">2014-06-02T19:50:00Z</dcterms:modified>
  <cp:revision>4</cp:revision>
  <dc:subject/>
  <dc:title>DO GABINETE DO PRESIDENTE</dc:title>
</cp:coreProperties>
</file>