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220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a necessidade e a importância do acompanhamento dos adolescentes do município, bem como a disponibilização de recursos para o atendimento e apoio destes, do ponto de vista da saúde, tendo em vista caráter preventivo às doenças, atendimento psico-pedagógico, bem como prevenção aos riscos que esta faixa etária está exposta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recursos na municipalidade estão disponíveis aos adolescent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Em quais locais os recursos estão disponíveis? Especificar endereços e tipo de serviço/atendimento/recurs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 integração de informações e cadastros dos adolescente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as vias de acesso dos adolescentes a estes serviç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adolescente que resolve procurar recursos espontaneamente é aceito na Rede mesmo sem o acompanhamento do pai ou responsável? Qual é o protocolo de atendimento para estes casos específic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o caso da prevenção à gravidez precoce, qual a maneira de admissão da jovem na Rede de Saúde em busca de informações ou atendi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omo está funcionando no município, o Programa de Prevenção à gravidez precoce? Qual o número de jovens atendidas e quais os resultados estatísticos desta abordagem nos últimos 12 meses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 w:val="26"/>
          <w:szCs w:val="26"/>
        </w:rPr>
        <w:t>Valinhos, 15 de març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/>
      </w:r>
    </w:p>
    <w:p>
      <w:pPr>
        <w:pStyle w:val="Normal"/>
        <w:spacing w:lineRule="auto" w:line="360"/>
        <w:ind w:left="424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</w:t>
        <w:tab/>
        <w:tab/>
        <w:tab/>
        <w:tab/>
        <w:t xml:space="preserve">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7:00Z</dcterms:created>
  <dc:creator>Camara</dc:creator>
  <dc:description/>
  <cp:keywords/>
  <dc:language>en-US</dc:language>
  <cp:lastModifiedBy>Rafael</cp:lastModifiedBy>
  <cp:lastPrinted>2010-03-15T12:56:00Z</cp:lastPrinted>
  <dcterms:modified xsi:type="dcterms:W3CDTF">2010-03-15T19:01:00Z</dcterms:modified>
  <cp:revision>4</cp:revision>
  <dc:subject/>
  <dc:title>REQUERIMENTO Nº                /2005</dc:title>
</cp:coreProperties>
</file>