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21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sz w:val="26"/>
          <w:szCs w:val="26"/>
        </w:rPr>
        <w:t>Conforme referência do Secretário de Transportes e Trânsito do município, por ocasião de sua visita à Sessão Plenária da Câmara Municipal de Valinhos, quanto ao aumento significativo do número de motocicletas no município;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>Considerando que existe tendência de aumento cada vez maior deste tipo de veículo, sendo que estes estão envolvidos em significativo número de acidentes;</w:t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é sonho de grande parte dos jovens adolescentes, adquirirem sua motocicleta por ocasião de sua maioridade civil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no município planejamento para o futuro de vias ou corredores exclusivos para este tipo de transpor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no município programa de conscientização dos jovens, para o uso adequado e racional deste meio de transpor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qual o programa e como será ou está sendo desenvolvido?</w:t>
      </w:r>
      <w:r>
        <w:rPr>
          <w:sz w:val="26"/>
          <w:szCs w:val="26"/>
        </w:rPr>
        <w:br w:type="textWrapping" w:clear="all"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5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10:00Z</dcterms:created>
  <dc:creator>Camara</dc:creator>
  <dc:description/>
  <cp:keywords/>
  <dc:language>en-US</dc:language>
  <cp:lastModifiedBy>Rafael</cp:lastModifiedBy>
  <cp:lastPrinted>2010-03-15T13:09:00Z</cp:lastPrinted>
  <dcterms:modified xsi:type="dcterms:W3CDTF">2010-03-15T19:06:00Z</dcterms:modified>
  <cp:revision>4</cp:revision>
  <dc:subject/>
  <dc:title>REQUERIMENTO Nº                /2005</dc:title>
</cp:coreProperties>
</file>