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  <w:t>REQUERIMENTO Nº                  /2010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>, requer, nos termos regimentais, após aprovação em plenário, seja encaminhado ao Senhor Prefeito municipal 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</w:rPr>
        <w:t>No ano de 2010 houve ou haverá distribuição de cartilhas ou outro material didático aos alunos da rede municipal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>Se positivo, quais séries utilizarão as cartilhas distribuídas pela Secretaria da Educaçã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</w:rPr>
        <w:t>Houve contratação de empresa para a confecção das mesmas ou prorrogação do contrato já existent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</w:rPr>
        <w:t>Qual a empresa contratada e qual o valor da contrataçã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</w:rPr>
        <w:t>Qual a vigência do contrato?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15 de março de 2010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14:00Z</dcterms:created>
  <dc:creator>Camara</dc:creator>
  <dc:description/>
  <cp:keywords/>
  <dc:language>en-US</dc:language>
  <cp:lastModifiedBy>adrianac</cp:lastModifiedBy>
  <cp:lastPrinted>2010-03-15T16:12:00Z</cp:lastPrinted>
  <dcterms:modified xsi:type="dcterms:W3CDTF">2010-03-15T19:14:00Z</dcterms:modified>
  <cp:revision>3</cp:revision>
  <dc:subject/>
  <dc:title>REQUERIMENTO Nº                /2005</dc:title>
</cp:coreProperties>
</file>