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</w:r>
    </w:p>
    <w:p>
      <w:pPr>
        <w:pStyle w:val="Heading4"/>
        <w:spacing w:lineRule="auto" w:line="360"/>
        <w:ind w:left="0" w:hanging="0"/>
        <w:rPr/>
      </w:pPr>
      <w:r>
        <w:rPr/>
        <w:t>MENSAGEM Nº 114/2017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celentíssimo Senhor Presidente</w:t>
      </w:r>
    </w:p>
    <w:p>
      <w:pPr>
        <w:pStyle w:val="Heading8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encaminho-lhe as </w:t>
      </w:r>
      <w:r>
        <w:rPr>
          <w:rFonts w:cs="Arial" w:ascii="Arial" w:hAnsi="Arial"/>
          <w:b/>
          <w:bCs/>
        </w:rPr>
        <w:t>RAZÕES DE VETO PARCIAL</w:t>
      </w:r>
      <w:r>
        <w:rPr>
          <w:rFonts w:cs="Arial" w:ascii="Arial" w:hAnsi="Arial"/>
        </w:rPr>
        <w:t xml:space="preserve">, referentes ao </w:t>
      </w:r>
      <w:r>
        <w:rPr>
          <w:rFonts w:cs="Arial" w:ascii="Arial" w:hAnsi="Arial"/>
          <w:b/>
          <w:bCs/>
        </w:rPr>
        <w:t>Projeto de Lei n° 152/17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  <w:i/>
        </w:rPr>
        <w:t xml:space="preserve">“institui </w:t>
      </w:r>
      <w:r>
        <w:rPr>
          <w:rFonts w:cs="Arial" w:ascii="Arial" w:hAnsi="Arial"/>
          <w:bCs/>
          <w:i/>
          <w:color w:val="000000"/>
        </w:rPr>
        <w:t>o programa de ‘Banco de Ração e Utensílios para Animais’ no Município de Valinhos e dá outras providências</w:t>
      </w:r>
      <w:r>
        <w:rPr>
          <w:rFonts w:cs="Arial" w:ascii="Arial" w:hAnsi="Arial"/>
          <w:i/>
          <w:color w:val="000000"/>
          <w:shd w:fill="F3F3F3" w:val="clear"/>
        </w:rPr>
        <w:t>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° 164/17</w:t>
      </w:r>
      <w:r>
        <w:rPr>
          <w:rFonts w:cs="Arial" w:ascii="Arial" w:hAnsi="Arial"/>
        </w:rPr>
        <w:t>, conforme comunicado tempestivamente através do Ofício n° 2.213/17-DTL/SAJI/P, consoante os elementos constantes nos autos do processo administrativo n° 20.077/17-PMV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), adotou a postura de sancionar projetos de lei que não contenham ilegalidades e inconstitucionalidades em seu bojo, visando a preservação do interesse público.</w:t>
      </w:r>
    </w:p>
    <w:p>
      <w:pPr>
        <w:pStyle w:val="Normal"/>
        <w:spacing w:lineRule="auto" w:line="360"/>
        <w:ind w:left="360"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DA INCONSTITUCIONALIDADE - A OFENSA À LEI ORGÂNICA 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O projeto de lei referido – apesar deste Chefe do Poder Executivo reconhecer os louváveis esforços da nobre Vereadora autora da propositura, Monica Morandi – contém disposições que ofendem a Lei Orgânica do Município e, portanto, as Constituições Federal e Estadual, por força do disposto no art. 6° do texto orgânico, no art. 29 da CF/88 e no art. 144 da CE/89, o que é causa de veto, consoante estabelecido no art. 54 do diploma legal fundamental do Município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spõe o art. 110 da Lei Orgânica do Municípi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Artigo 110 - A </w:t>
      </w:r>
      <w:r>
        <w:rPr>
          <w:rFonts w:cs="Arial" w:ascii="Arial" w:hAnsi="Arial"/>
          <w:b/>
          <w:i/>
          <w:sz w:val="20"/>
          <w:szCs w:val="22"/>
        </w:rPr>
        <w:t>alienação de bem móvel</w:t>
      </w:r>
      <w:r>
        <w:rPr>
          <w:rFonts w:cs="Arial" w:ascii="Arial" w:hAnsi="Arial"/>
          <w:i/>
          <w:sz w:val="20"/>
          <w:szCs w:val="22"/>
        </w:rPr>
        <w:t xml:space="preserve"> do Município, mediante doação, venda ou permuta, dependerá de interesse público manifesto e de prévia avaliação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  <w:t>§ 1º - No caso de doação, será permitida para: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I - entidades que cumpram função social; 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II - pessoas físicas, mediante a presença de interesse social, nos termos da Lei que criou o Projeto Solidariedade - PROSOL. (Em. 12/07)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§ 2º [...]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§ 3º [...] (</w:t>
      </w:r>
      <w:r>
        <w:rPr>
          <w:rFonts w:cs="Arial" w:ascii="Arial" w:hAnsi="Arial"/>
          <w:sz w:val="20"/>
          <w:szCs w:val="22"/>
        </w:rPr>
        <w:t>sem grifos no original)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rojeto de lei 152/17 pretende obter doações de insumos destinados a animais domésticos (ração, casinhas, roupas etc.) e repassá-los para utilização de animais necessitados. Ocorre que – ao instituir o Banco de Ração por Lei – tal órgão será público, bem como todos os bens recebidos em doação. 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te sentido, o Município não pode alienar por doação seus bens (tais como ração, casinhas, roupas etc.) sem cumprir a disposição supra elencada da Lei Orgânica, razão pela qual os vetados </w:t>
      </w:r>
      <w:r>
        <w:rPr>
          <w:rFonts w:cs="Arial" w:ascii="Arial" w:hAnsi="Arial"/>
          <w:u w:val="single"/>
        </w:rPr>
        <w:t>incisos I, III e IV do art. 3°</w:t>
      </w:r>
      <w:r>
        <w:rPr>
          <w:rFonts w:cs="Arial" w:ascii="Arial" w:hAnsi="Arial"/>
        </w:rPr>
        <w:t xml:space="preserve"> do projeto de lei não podem prosperar, vez que dispõem expressamente: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31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268" w:hanging="0"/>
        <w:rPr/>
      </w:pPr>
      <w:r>
        <w:rPr>
          <w:bCs/>
          <w:color w:val="000000"/>
          <w:sz w:val="20"/>
          <w:szCs w:val="24"/>
        </w:rPr>
        <w:t xml:space="preserve">Art. 3º </w:t>
      </w:r>
      <w:r>
        <w:rPr>
          <w:color w:val="000000"/>
          <w:sz w:val="20"/>
          <w:szCs w:val="24"/>
        </w:rPr>
        <w:t>São beneficiários do “Banco de Ração e Utensílios para Animais”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ind w:left="2268" w:hanging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-</w:t>
        <w:tab/>
        <w:t>protetores independentes e cadastrado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ind w:left="2268" w:hanging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-</w:t>
        <w:tab/>
        <w:t>[...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ind w:left="2268" w:hanging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-</w:t>
        <w:tab/>
        <w:t>animais abandonados; 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ind w:left="2268" w:hanging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-</w:t>
        <w:tab/>
        <w:t>famílias cadastradas que comprovem baixa renda, nenhuma renda ou condição de vulnerabilidade social, alimentar e nutricional, assistidas ou não por entidades assistenciais e que possuam animais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s beneficiários do programa receberão os bens públicos destinados ao Banco de Reação. Porém, apenas pessoas físicas vinculadas ao programa PROSOL (também instituído por Lei Municipal) e entidades podem ser destinatários de doações de bens públicos móveis. 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sim, ofendido o art. 144 da Constituição Bandeirante, que dispõe:</w:t>
      </w:r>
    </w:p>
    <w:p>
      <w:pPr>
        <w:pStyle w:val="TextBody"/>
        <w:ind w:left="226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44. Os Municípios, com autonomia política, legislativa, administrativa e financeira se auto-organizarão por Lei Orgânica, atendidos os princípios estabelecidos na Constituição Federal e nesta Constituição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o isso, além da ofensa ao supra citado art. 144 da Constituição Bandeirante, maculado também o art. 37, </w:t>
      </w:r>
      <w:r>
        <w:rPr>
          <w:rFonts w:cs="Arial" w:ascii="Arial" w:hAnsi="Arial"/>
          <w:i/>
        </w:rPr>
        <w:t>caput,</w:t>
      </w:r>
      <w:r>
        <w:rPr>
          <w:rFonts w:cs="Arial" w:ascii="Arial" w:hAnsi="Arial"/>
        </w:rPr>
        <w:t xml:space="preserve"> da Constituição Federal, que impõe o atendimento do Princípio da Legalidade nas ações da Administração Públic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Em face do exposto, resguardando e enaltecendo a boa intenção do nobre Vereador sobre a matéria em questão, </w:t>
      </w:r>
      <w:r>
        <w:rPr>
          <w:rFonts w:cs="Arial" w:ascii="Arial" w:hAnsi="Arial"/>
          <w:b/>
        </w:rPr>
        <w:t xml:space="preserve">os </w:t>
      </w:r>
      <w:r>
        <w:rPr>
          <w:rFonts w:cs="Arial" w:ascii="Arial" w:hAnsi="Arial"/>
          <w:b/>
          <w:bCs/>
          <w:szCs w:val="26"/>
        </w:rPr>
        <w:t xml:space="preserve">incisos I, III e IV do art. 3° do </w:t>
      </w:r>
      <w:r>
        <w:rPr>
          <w:rFonts w:cs="Arial" w:ascii="Arial" w:hAnsi="Arial"/>
          <w:b/>
        </w:rPr>
        <w:t>projeto de lei 152/17 são vetados</w:t>
      </w:r>
      <w:r>
        <w:rPr>
          <w:rFonts w:cs="Arial" w:ascii="Arial" w:hAnsi="Arial"/>
        </w:rPr>
        <w:t xml:space="preserve"> da forma como se apresentam, uma vez que possuem inconstitucionalidades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Estas são as RAZÕES que me obrigam a VETAR PARCIALMENTE o Projeto de Lei nº 152/2017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Valinhos, 16 de novembro de 2017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STES PREVITALE JÚNIOR 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ISRAEL SCUPENAR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(MBAC/mbac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2832"/>
      <w:jc w:val="both"/>
    </w:pPr>
    <w:rPr>
      <w:rFonts w:ascii="Arial" w:hAnsi="Arial" w:cs="Arial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0:00Z</dcterms:created>
  <dc:creator>ftbcorreia</dc:creator>
  <dc:description/>
  <dc:language>en-US</dc:language>
  <cp:lastModifiedBy>mbacabral</cp:lastModifiedBy>
  <cp:lastPrinted>2017-11-16T09:55:00Z</cp:lastPrinted>
  <dcterms:modified xsi:type="dcterms:W3CDTF">2017-11-16T12:18:00Z</dcterms:modified>
  <cp:revision>10</cp:revision>
  <dc:subject/>
  <dc:title/>
</cp:coreProperties>
</file>