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“Semana de Incentivo à Prática de Brincadeiras Antigas” nas escolas de ensino fundamental da rede pública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>Fica instituída no Município de Valinhos a “Semana de Incentivo à Prática de Brincadeiras Antigas”, a ser realizada, anualmente, na primeira semana do mês de outubr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A “Semana de Incentivo à Prática de Brincadeiras Antigas” tem por objetivo despertar nas crianças o interesse por brincadeiras que proporcionem a socialização, o aprendizado, o equilíbrio, entre outras habilidades, através de brincadeiras tradicionai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O Poder Executivo, poderá, caso entenda conveniente e oportuno, realizar atividades na rede municipal de ensino, nos centros culturais e nos órgãos público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>Art. 4º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</w:rPr>
        <w:t>É facultado ao Poder Executivo promover parceria com a iniciativa privada, com vistas a viabilizar a realização de eventos no Municíp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>Art. 5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As despesas decorrentes da execução desta Lei correrão à conta de dotações orçamentárias próprias ou provindas dos convênios firmados.</w:t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  <w:tab/>
        <w:t>Art. 6º</w:t>
      </w:r>
      <w:r>
        <w:rPr>
          <w:rFonts w:cs="Arial" w:ascii="Arial" w:hAnsi="Arial"/>
          <w:color w:val="000000"/>
          <w:szCs w:val="20"/>
        </w:rPr>
        <w:t xml:space="preserve"> Esta Lei entra em vigor no ato de sua publicação, produzindo efeitos a partir do ano-calendário seguinte ao de sua promulg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4 de novembr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51/17 - Autógrafo n.º 182/17 - Proc. n.º 476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51/17 - Autógrafo n.º 182/17 - Proc. n.º 476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6:00Z</dcterms:created>
  <dc:creator>Fabio de Oliveira Mella</dc:creator>
  <dc:description/>
  <cp:keywords/>
  <dc:language>en-US</dc:language>
  <cp:lastModifiedBy>Rafael Alves Rodrigues</cp:lastModifiedBy>
  <cp:lastPrinted>2017-05-29T12:39:00Z</cp:lastPrinted>
  <dcterms:modified xsi:type="dcterms:W3CDTF">2017-11-14T23:28:00Z</dcterms:modified>
  <cp:revision>6</cp:revision>
  <dc:subject/>
  <dc:title/>
</cp:coreProperties>
</file>