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6"/>
        </w:rPr>
        <w:t>REQUERIMENTO Nº 261/2010</w:t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Considerando que chegaram a este Vereador, notícias de irregularidades com relação às Contas da Secretaria da Saúde, que não estavam sendo analisadas e deliberadas pelo Conselho Municipal de Saúde;</w:t>
      </w:r>
    </w:p>
    <w:p>
      <w:pPr>
        <w:pStyle w:val="Normal"/>
        <w:spacing w:lineRule="auto" w:line="360"/>
        <w:ind w:firstLine="2126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Considerando que após visita ao Tribunal de Contas do Estado, conforme informado no Boletim Municipal do Município na sua recente edição, os Conselheiros optaram por aprovar todo o bloco de contas, correspondente a vários meses, de uma única vez;</w:t>
      </w:r>
    </w:p>
    <w:p>
      <w:pPr>
        <w:pStyle w:val="Normal"/>
        <w:spacing w:lineRule="auto" w:line="360"/>
        <w:ind w:firstLine="2126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Considerando que foram instauradas várias Comissões de trabalho para apuração de fatos ocorridos dentro do próprio Conselho Municipal de Saúde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00000"/>
          <w:sz w:val="26"/>
          <w:szCs w:val="16"/>
        </w:rPr>
        <w:t>Considerando que o Conselho Municipal de Saúde é órgão fiscalizador e deliberativo, que deve além de tudo verificar a real aplicação do orçamento de saúde no município, o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ereador João Moysés Abujadi</w:t>
      </w:r>
      <w:r>
        <w:rPr>
          <w:color w:val="000000"/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16"/>
        </w:rPr>
        <w:t>A quais meses se referem a não aprovação das Contas da Secretaria da Saúde pelo Conselho Municipal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16"/>
        </w:rPr>
        <w:t>Qual o motivo da não aprovação ou não votação das Contas da Secretaria da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16"/>
        </w:rPr>
        <w:t>No caso de irregularidades constadas pelo Conselho, qual o motivo de só agora ter sido instaurados procedimentos apuratóri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16"/>
        </w:rPr>
        <w:t>Quantas são as Comissões apuratórias instauradas e quais os motivos de cada uma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16"/>
        </w:rPr>
        <w:t>Quais Conselheiros compareceram ao TCE e quais as orientações recebidas a respeito das Cont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16"/>
        </w:rPr>
        <w:t>Enviar cópia do parecer ou documento similar fornecido pelo TCE para o Conselho Municipal de Saú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16"/>
        </w:rPr>
        <w:t>Enviar cópia das três últimas atas das reuniões do Conselho Municipal de Saúde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inhos, 22 de março de 2010.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1:00Z</dcterms:created>
  <dc:creator>Camara</dc:creator>
  <dc:description/>
  <cp:keywords/>
  <dc:language>en-US</dc:language>
  <cp:lastModifiedBy>Rafael</cp:lastModifiedBy>
  <cp:lastPrinted>2010-03-22T14:47:00Z</cp:lastPrinted>
  <dcterms:modified xsi:type="dcterms:W3CDTF">2010-03-22T19:21:00Z</dcterms:modified>
  <cp:revision>5</cp:revision>
  <dc:subject/>
  <dc:title>REQUERIMENTO Nº                /2005</dc:title>
</cp:coreProperties>
</file>