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259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metragem mínima para fracionamento dos lotes no loteamento Alpinas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2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0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3-22T19:19:00Z</dcterms:modified>
  <cp:revision>4</cp:revision>
  <dc:subject/>
  <dc:title>REQUERIMENTO Nº                /2005</dc:title>
</cp:coreProperties>
</file>