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6"/>
        </w:rPr>
        <w:t>REQUERIMENTO Nº 264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Considerando que chegam a este Vereador, notícias de que existem equipamentos quebrados na Rede Pública de Saúde, o que dificulta o atendimento aos munícipes, obrigando a compra de exames e procedimentos de terceir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 xml:space="preserve">Considerando que chegam notícias que existem equipamentos e materiais hospitalares contendo ferrugem e em estado inaceitável para atendimento da saúde pública, o </w:t>
      </w:r>
      <w:r>
        <w:rPr>
          <w:b/>
          <w:bCs/>
          <w:color w:val="000000"/>
          <w:sz w:val="26"/>
          <w:szCs w:val="16"/>
        </w:rPr>
        <w:t>vereador João Moysés Abujadi</w:t>
      </w:r>
      <w:r>
        <w:rPr>
          <w:color w:val="000000"/>
          <w:sz w:val="26"/>
          <w:szCs w:val="16"/>
        </w:rPr>
        <w:t xml:space="preserve"> requer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Existem equipamentos quebrados ou apresentando defeitos na Secreta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Se positivo, quais equipamentos estão quebrados? Mencionar o equipamento, local de uso, tempo de inoperância e previsão para seu conse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A Secretaria da Saúde pretende adquirir novos equipamentos para reposição dos existentes e que se encontram em depreci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Se positivo o item três, encontram-se estes equipamentos em processo de licitação e comp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Se negativo,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Qual a verba específica existe na Secretaria de Saúde para a aquisição de equipamentos e material permanente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inhos, 22 de març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4558443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3:00Z</dcterms:created>
  <dc:creator>Camara</dc:creator>
  <dc:description/>
  <cp:keywords/>
  <dc:language>en-US</dc:language>
  <cp:lastModifiedBy>Rafael</cp:lastModifiedBy>
  <cp:lastPrinted>2010-03-22T15:11:00Z</cp:lastPrinted>
  <dcterms:modified xsi:type="dcterms:W3CDTF">2010-03-22T19:27:00Z</dcterms:modified>
  <cp:revision>3</cp:revision>
  <dc:subject/>
  <dc:title>REQUERIMENTO Nº                /2005</dc:title>
</cp:coreProperties>
</file>