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052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Valiprev.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informações trazidas por jornais de circulação desta cidade, em que a Municipalidade pretende entregar prédios do Município para a VALIPREV  INSTITUTO DE PREVIDÊNCIA SOCIAL DOS SERVIDORES MUNICIPAIS DE VALINHOS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VALIPREV, foi criada através da Lei Municipal 4.887/2013 e possui 4 anos de vigência e a dívida da Prefeitura com este instituto já esta no arcabouço de adquirir bens do Município para saldar dívida, pergunta-se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- Qual é a dívida real do Município com a Valiprev? Encaminhar informações com documentos,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- Se em 04 anos de existência do Instituto a dívida do Município  encontra-se ao ponto de doar bens para satisfazer crédito, qual é a previsão dos próximos, 04, 08, 12, 16 e 20 anos? Encaminhar respostas com documentos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)- Todos acompanharam o sofrimento dos funcionários do Rio de Janeiro, diante da falência de seu Instituto de Previdência Social, e diante das dívidas adquiridas pelo Município de Valinhos com 4 anos de funcionamento da previdência municipal, existe algum estudo  financeiro diante do crescimento da divida, dos parcelamentos feitos junto a Câmara de Vereadores em que este Instituto terá solidez no mercado para satisfazer o pagamento de seus aposentados e pensionistas nos próximos 30 anos? Encaminhar cópia de inteiro teor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4)- Diante da crescente dívida do Município com o Instituto, existe a possibilidade de fechar este Instituto e voltar ao INSS, para evitar prejuízos aos funcionários públicos ativos e inativos de Valinhos?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3 de novemb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Assessor Secafim</dc:creator>
  <dc:description/>
  <cp:keywords/>
  <dc:language>en-US</dc:language>
  <cp:lastModifiedBy>Rafael Alves Rodrigues</cp:lastModifiedBy>
  <cp:lastPrinted>2017-11-13T11:21:00Z</cp:lastPrinted>
  <dcterms:modified xsi:type="dcterms:W3CDTF">2018-03-08T18:10:00Z</dcterms:modified>
  <cp:revision>8</cp:revision>
  <dc:subject/>
  <dc:title/>
</cp:coreProperties>
</file>