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044/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obre aplicação do horário de liberação para usuário sair e retornar para a Rodoviária pagando uma única passagem. 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 pedido de informaç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resposta do Requerimento nº. 1.659/17 – CMV – Processo Administrativo 16.600/2017 – PMV, requer justificativa porque o contrato com a permissionária que dispõem a saída de 90 minutos do usuário do transporte público para utilizar o comércio da área externo da Rodoviária e da área central do Município, umas vez que não esta sendo cumprido nos termos estabelecidos em contrato.</w:t>
      </w:r>
    </w:p>
    <w:p>
      <w:pPr>
        <w:pStyle w:val="Normal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09 de novemb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5:00Z</dcterms:created>
  <dc:creator>Assessor Secafim</dc:creator>
  <dc:description/>
  <cp:keywords/>
  <dc:language>en-US</dc:language>
  <cp:lastModifiedBy>Rafael Alves Rodrigues</cp:lastModifiedBy>
  <cp:lastPrinted>2017-11-09T16:14:00Z</cp:lastPrinted>
  <dcterms:modified xsi:type="dcterms:W3CDTF">2018-03-08T18:10:00Z</dcterms:modified>
  <cp:revision>4</cp:revision>
  <dc:subject/>
  <dc:title/>
</cp:coreProperties>
</file>