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2039/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à circulação de capivaras no Municíp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ocupação de capivaras nas áreas públicas, e tem aumentado o número do animal pela cidade, onde se era visto com frequência em período noturno, porém a situação esta preocupante devido à presença desses animais circulando durante o dia, em vias movimentadas, entre veícul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icipalidade de ciência da situaçã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medidas a serem tomadas para sanar o risco causado pelo animal hospedeiro do carrapato estrela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ocais que há a presença constante dos animais serão cuidados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removidos os animais da área urbana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Nov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9:00Z</dcterms:created>
  <dc:creator>Jane</dc:creator>
  <dc:description/>
  <cp:keywords/>
  <dc:language>en-US</dc:language>
  <cp:lastModifiedBy>Rafael Alves Rodrigues</cp:lastModifiedBy>
  <cp:lastPrinted>2017-11-13T12:01:00Z</cp:lastPrinted>
  <dcterms:modified xsi:type="dcterms:W3CDTF">2018-03-08T18:10:00Z</dcterms:modified>
  <cp:revision>6</cp:revision>
  <dc:subject/>
  <dc:title>DO GABINETE DO PRESIDENTE</dc:title>
</cp:coreProperties>
</file>