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>REQUERIMENTO Nº 279/20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 w:cs="Arial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ab/>
        <w:t>Senhora Presidente</w:t>
      </w:r>
    </w:p>
    <w:p>
      <w:pPr>
        <w:pStyle w:val="Normal"/>
        <w:spacing w:lineRule="auto" w:line="360"/>
        <w:ind w:left="-540" w:hanging="1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 xml:space="preserve">Os vereadores Israel Scupenaro e Clayton Roberto Machado requerem, nos termos regimentais após aprovação em plenário, seja inserto em ata dos trabalhos e nos anais desta Casa, </w:t>
      </w:r>
      <w:r>
        <w:rPr>
          <w:rFonts w:cs="Arial" w:ascii="Arial" w:hAnsi="Arial"/>
          <w:b/>
          <w:color w:val="000000"/>
        </w:rPr>
        <w:t>Voto de Congratulações  pelos 50 anos da Santa Casa de Misericórdia de Valinho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idéia de construir um hospital em Valinhos surgiu em 1948, quando José Spadaccia foi eleito vereador da Câmara Municipal de Campinas pelo Distrito de Valinhos.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ab/>
        <w:t>Em 1953 o Distrito conquistava a sua emancipação político – administrativa passando a ter vida própria com a instalação do município em 1º de Janeiro de 1955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lugarejo prosperava a olhos vistos e passado alguns anos José Spadaccia foi eleito prefeito do município, homem corajoso, lutador e com muita audácia e persuasão, tinha em mente uma meta principal que era construir um Hospital, e não demorou muito para que a comunidade fosse envolvida no projeto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 10 de dezembro de 1960 uma assembléia reunindo 246 pessoas foi instalada para a fundação da Irmandade da Santa Casa de Misericórdia de Valinhos; os passos seguintes foram a escolha da área, a realização do projeto, a busca dos recursos e a construção da obra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ocasião foi escolhido um terreno de 24 mil m2 desmembrado da Fazenda Tapera que foi desapropriado pela Prefeitura e doado para a Irmandade Santa Casa de Misericórdia de Valinho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o longo dos anos muitos provedores tiveram a frente da  Santa Casa; trabalhando, lutando, e dando tanto de si para que esta instituição tivesse sucesso e crescimento, também tantos valinhenses voluntários contribuíram e ajudaram nessa caminhada. São pessoas que muito fizeram  pela nossa Santa Casa e fazem parte desta historia de progresso e merecem nossos cumprimento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Queremos parabenizar os demais provedores no nome do atual provedor pastor Hiran Pimentel que também tem lutado pela continuidade deste trabalho maravilhoso e agora com a Nova Santa Casa, reestruturada, com um visual inovador e com grandes profissionais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   Solicitamos a aprovação do presente requerimento pelos nobres companheiros e que sejam enviados os documentos pertinentes a Santa Casa de Misericórdia de Valinh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unicando-o das homenagens prestadas por esta Casa de Leis.</w:t>
      </w:r>
    </w:p>
    <w:p>
      <w:pPr>
        <w:pStyle w:val="Recuodecorpodetexto2"/>
        <w:shd w:fill="FFFFFF" w:val="clear"/>
        <w:spacing w:lineRule="auto" w:line="360"/>
        <w:jc w:val="both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NormalWeb"/>
        <w:spacing w:lineRule="auto" w:line="36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>Valinhos, 22 de Fevereiro de 2010.</w:t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Scupenaro                                            Clayton Roberto Machado</w:t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                Vereador</w:t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lineRule="auto" w:line="360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440"/>
          <w:tab w:val="clear" w:pos="1620"/>
          <w:tab w:val="left" w:pos="0" w:leader="none"/>
        </w:tabs>
        <w:spacing w:lineRule="auto" w:line="360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440"/>
          <w:tab w:val="clear" w:pos="1620"/>
          <w:tab w:val="left" w:pos="0" w:leader="none"/>
        </w:tabs>
        <w:spacing w:lineRule="auto" w:line="360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35.8pt" to="394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44846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0:00Z</dcterms:created>
  <dc:creator>* * * *</dc:creator>
  <dc:description/>
  <cp:keywords/>
  <dc:language>en-US</dc:language>
  <cp:lastModifiedBy>Rafael</cp:lastModifiedBy>
  <cp:lastPrinted>2010-02-19T10:42:00Z</cp:lastPrinted>
  <dcterms:modified xsi:type="dcterms:W3CDTF">2010-03-23T14:30:00Z</dcterms:modified>
  <cp:revision>50</cp:revision>
  <dc:subject/>
  <dc:title>         </dc:title>
</cp:coreProperties>
</file>