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034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Reitera informações sobre movimentações de terra e descarte de lixos em terreno localizado na Estrada Governador Mario Covas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/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ab/>
      </w:r>
      <w:r>
        <w:rPr/>
        <w:t>Considerando Resposta de Requerimento sob nº 1179/2015, enviada através do Ofício 1.107/2015 DTL/SAJI/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Considerando a grande movimentação de terra e o despejo de sacos e mais sacos de lixos na localidade apontada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Há projetos de construção e/ou terraplenagem aprovados ou em curso?</w:t>
      </w:r>
    </w:p>
    <w:p>
      <w:pPr>
        <w:pStyle w:val="Normal"/>
        <w:spacing w:lineRule="auto" w:line="276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A Municipalidade tem conhecimento da continuidade da movimentação de terra existente nos Lotes 2-C, 3-A, 3-B, 3-C, 3-D, 3-E, 3-F, 4, 5 e 6 da Quadra B do Loteamento Macuco?</w:t>
      </w:r>
    </w:p>
    <w:p>
      <w:pPr>
        <w:pStyle w:val="Normal"/>
        <w:spacing w:lineRule="auto" w:line="276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Quais providências foram tomadas pelo Departamento competente após vistoria onde ficou constatada intervenção em área de APP não onde não foram respeitados os 30 metros exigidos por Lei?</w:t>
      </w:r>
    </w:p>
    <w:p>
      <w:pPr>
        <w:pStyle w:val="Normal"/>
        <w:spacing w:lineRule="auto" w:line="276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Quais penalidades foram impostas aos infratores tendo em vista não ter havido expedição de autorização para supressão de indivíduos arbóreos isolados, bem como, para intervenção em área de APP?</w:t>
      </w:r>
    </w:p>
    <w:p>
      <w:pPr>
        <w:pStyle w:val="Normal"/>
        <w:spacing w:lineRule="auto" w:line="276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Enviar a esta Casa de Leis cópia de toda documentação pertinente ao assunto.</w:t>
      </w:r>
    </w:p>
    <w:p>
      <w:pPr>
        <w:pStyle w:val="Normal"/>
        <w:spacing w:lineRule="auto" w:line="276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Munícipes incomodados com a continuidade na movimentação de terra e aumento no número de sacos de lixo descartados no local, procuram este Vereador e solicitam maiores informações e providências.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0 de Novembr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08:00Z</dcterms:created>
  <dc:creator>carmen</dc:creator>
  <dc:description/>
  <cp:keywords/>
  <dc:language>en-US</dc:language>
  <cp:lastModifiedBy>Rafael Alves Rodrigues</cp:lastModifiedBy>
  <cp:lastPrinted>2017-10-23T11:58:00Z</cp:lastPrinted>
  <dcterms:modified xsi:type="dcterms:W3CDTF">2018-03-08T18:10:00Z</dcterms:modified>
  <cp:revision>4</cp:revision>
  <dc:subject/>
  <dc:title>DO GABINETE DO PRESIDENTE</dc:title>
</cp:coreProperties>
</file>