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81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Recapeamento da Rua Raul Getúlio Bortolozzo – em toda a sua extensão – Bairro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“Recapeamento” na Rua José Antonio Gemi, em toda a sua extensão. Foram construídos vários prédios nesta rua, com isso houve um desgaste muito grande do asfal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esse motivo, solicito o recapeamento. Vide foto anex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3 de nov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4-25T15:27:00Z</cp:lastPrinted>
  <dcterms:modified xsi:type="dcterms:W3CDTF">2018-03-08T19:46:00Z</dcterms:modified>
  <cp:revision>29</cp:revision>
  <dc:subject/>
  <dc:title/>
</cp:coreProperties>
</file>