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4/11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14 de novembro de 2017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Resolução n.º 12/17, que altera os artigos 82, 83 e 84 do Regimento Interno da Casa de Leis, Resolução nº 05/2011. Autoria da Mesa Diretora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Arial"/>
          <w:szCs w:val="24"/>
        </w:rPr>
        <w:t xml:space="preserve">Projeto de Lei n.º 147/17, que acrescenta parágrafo único no art. 1º da Lei nº 2.953/1996, que institui o Código de Posturas do Município de Valinhos. Autoria do vereador Rodrigo Vieira Braga Fagnani; </w:t>
      </w:r>
    </w:p>
    <w:p>
      <w:pPr>
        <w:pStyle w:val="PargrafodaLista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Arial"/>
          <w:szCs w:val="24"/>
        </w:rPr>
        <w:t xml:space="preserve">Projeto de Lei n.º 246/17, que dispõe sobre a obrigatoriedade da divulgação dos cronogramas das atividades dos órgãos municipais que especifica e dá outras providências. Autoria do vereador Roberson Costalonga “Salame”; </w:t>
      </w:r>
    </w:p>
    <w:p>
      <w:pPr>
        <w:pStyle w:val="PargrafodaLista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Arial"/>
          <w:szCs w:val="24"/>
        </w:rPr>
        <w:t xml:space="preserve">Projeto de Lei n.º 251/17, que institui a "Semana de Incentivo à Prática de Brincadeiras Antigas" nas escolas de ensino fundamental da rede pública de Valinhos e dá outras providências.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55/17, que institui o Dia Municipal de Prevenção à Gravidez na Adolescência. Autoria da vereadora Dalva Berto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Arial"/>
          <w:szCs w:val="24"/>
        </w:rPr>
        <w:t xml:space="preserve">Projeto de Lei n.º 256/17, que declara de utilidade pública a Associação Tathagatagarbha - ATG, na forma que especifica. Autoria do vereador Rodrigo Vieira Braga Fagnani; </w:t>
      </w:r>
    </w:p>
    <w:p>
      <w:pPr>
        <w:pStyle w:val="PargrafodaLista"/>
        <w:numPr>
          <w:ilvl w:val="0"/>
          <w:numId w:val="1"/>
        </w:numPr>
        <w:spacing w:lineRule="auto" w:line="276" w:before="0" w:after="60"/>
        <w:ind w:left="284" w:hanging="284"/>
        <w:jc w:val="both"/>
        <w:rPr/>
      </w:pPr>
      <w:r>
        <w:rPr>
          <w:rFonts w:cs="Arial"/>
          <w:szCs w:val="24"/>
        </w:rPr>
        <w:t xml:space="preserve">Projeto de Lei n.º 258/17, que desobriga pessoas obesas em geral e gestantes em estado avançado de gravidez a passarem pela catraca quando do embarque e desembarque em todos os veículos que operam o transporte público de passageiros no Município de Valinhos e dá outras providências. Autoria do vereador Sidmar Rodrigo Toloi; e </w:t>
      </w:r>
    </w:p>
    <w:p>
      <w:pPr>
        <w:pStyle w:val="PargrafodaLista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66/17, que institui no calendário de Comemorações Oficiais do Município a Semana de Defesa e Proteção da Vida e o Dia do Nascituro. Autoria do vereador André Leal Amaral. </w:t>
      </w:r>
      <w:r>
        <w:rPr>
          <w:rFonts w:cs="Arial"/>
          <w:b/>
          <w:szCs w:val="24"/>
        </w:rPr>
        <w:t>(Com Emenda nº 01)</w:t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09 de novembro de 2017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reador(a) à 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7-11-08T10:49:00Z</cp:lastPrinted>
  <dcterms:modified xsi:type="dcterms:W3CDTF">2017-11-08T12:49:00Z</dcterms:modified>
  <cp:revision>35</cp:revision>
  <dc:subject/>
  <dc:title/>
</cp:coreProperties>
</file>