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nstitui o programa “Adote uma Escola” no âmbito do município de Valinhos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instituído no município de Valinhos o programa “Adote uma Escola”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Parágrafo único. Podem ser adotadas escolas, colégios, creches e centros de educação municipais (Cemeis)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Pode participar do programa qualquer pessoa física, jurídica ou entidade da sociedade civil, que cuidará da manutenção da escola adotada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O adotante poderá explorar espaço publicitário na escola adotada, a ser definido pelo Poder Públic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Esta Lei será regulamentada pelo Poder Executiv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7 de novembr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03/17 - Autógrafo n.º 178/17 - Proc. n.º 2286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03/17 - Autógrafo n.º 178/17 - Proc. n.º 2286/17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51:00Z</dcterms:created>
  <dc:creator>Assessor Secafim</dc:creator>
  <dc:description/>
  <cp:keywords/>
  <dc:language>en-US</dc:language>
  <cp:lastModifiedBy>Rafael Alves Rodrigues</cp:lastModifiedBy>
  <dcterms:modified xsi:type="dcterms:W3CDTF">2017-11-08T11:44:00Z</dcterms:modified>
  <cp:revision>6</cp:revision>
  <dc:subject/>
  <dc:title/>
</cp:coreProperties>
</file>