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2793/2017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mover entulho descartado na Alameda das Goiabeiras no Parque Valinhos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na Alameda das Goiabeiras no Parque Valinhos, possui uma área que esta sendo depositados entulhos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secretaria competente providencie a remoção dos entulhos descartados no local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1 de Novembro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PMDB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567" w:firstLine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567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30:00Z</dcterms:created>
  <dc:creator>verlobo</dc:creator>
  <dc:description/>
  <cp:keywords/>
  <dc:language>en-US</dc:language>
  <cp:lastModifiedBy>Rafael Alves Rodrigues</cp:lastModifiedBy>
  <cp:lastPrinted>2017-01-11T15:15:00Z</cp:lastPrinted>
  <dcterms:modified xsi:type="dcterms:W3CDTF">2018-03-08T19:47:00Z</dcterms:modified>
  <cp:revision>4</cp:revision>
  <dc:subject/>
  <dc:title/>
</cp:coreProperties>
</file>