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2788/20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na Rua Jose Avance no Alto da Col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José Avance no Alto da Colina o asfalto se encontra danificado dificultando o trânsito dos veículos, podendo ocasionar acidentes graves e danos materiais aos veículo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reparar a pavimentação asfáltica no local indicado, a fim de que os munícipes não sofram maiores prejuízos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de munícip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06 de Novembr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2:00Z</dcterms:created>
  <dc:creator>Jane</dc:creator>
  <dc:description/>
  <cp:keywords/>
  <dc:language>en-US</dc:language>
  <cp:lastModifiedBy>Rafael Alves Rodrigues</cp:lastModifiedBy>
  <cp:lastPrinted>2017-10-30T12:21:00Z</cp:lastPrinted>
  <dcterms:modified xsi:type="dcterms:W3CDTF">2018-03-08T19:47:00Z</dcterms:modified>
  <cp:revision>4</cp:revision>
  <dc:subject/>
  <dc:title>DO GABINETE DO PRESIDENTE</dc:title>
</cp:coreProperties>
</file>