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34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ndo que o rádio é um veículo de comunicação extremamente acessível às diferentes classes sociais da população;</w:t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ção que não é realizada a transmissão das Sessões Legislativas através do rádio, o vereador João Moysés Abujadi requer, nos termos regimentais, após aprovação em plenário,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o motivo das sessões legislativas não serem mais transmitidas através da Rádio Comunitária de Valinhos?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Pretende a atual Administração da Câmara Municipal retomar a transmissão das sessõe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5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19:00Z</dcterms:created>
  <dc:creator>Camara</dc:creator>
  <dc:description/>
  <cp:keywords/>
  <dc:language>en-US</dc:language>
  <cp:lastModifiedBy>Rafael</cp:lastModifiedBy>
  <cp:lastPrinted>2010-04-05T15:19:00Z</cp:lastPrinted>
  <dcterms:modified xsi:type="dcterms:W3CDTF">2010-04-05T19:34:00Z</dcterms:modified>
  <cp:revision>4</cp:revision>
  <dc:subject/>
  <dc:title>REQUERIMENTO Nº                /2005</dc:title>
</cp:coreProperties>
</file>