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.º 2005/2017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2126"/>
        <w:jc w:val="both"/>
        <w:rPr/>
      </w:pP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b/>
        </w:rPr>
        <w:t>FRANKLIN</w:t>
      </w:r>
      <w:r>
        <w:rPr>
          <w:rFonts w:cs="Arial" w:ascii="Arial" w:hAnsi="Arial"/>
        </w:rPr>
        <w:t xml:space="preserve">, no uso de suas atribuições legais, requer nos termos regimentais, após aprovação em Plenário, que seja encaminhado ao Exmo. Senhor Prefeito Municipal, os seguintes pedidos de informações: 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às CEMEIs Alberto Juliano Serra, Parque João Paulo II e São Lucas, faço os seguintes questionamentos:</w:t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41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Qual a capacidade total de atendimento de cada CEMEI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41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Quantas crianças estão estudando no exercício de 2017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 w:before="0" w:after="0"/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antas vagas serão disponibilizadas para o exercício de 2018? Informar por CEM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 w:before="0" w:after="0"/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fila de espera para 2018? Se sim, quantas crianças estão aguardando pelas vagas? Informar por CEMEI (considerando a inscrição realizada)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i/>
          <w:iCs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212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questionado por munícipes, faz o presente requerimento para obter maiores informações sobre o assu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"/>
        <w:jc w:val="center"/>
        <w:rPr>
          <w:rFonts w:ascii="Arial" w:hAnsi="Arial" w:cs="Arial"/>
        </w:rPr>
      </w:pPr>
      <w:r>
        <w:rPr>
          <w:rFonts w:cs="Arial" w:ascii="Arial" w:hAnsi="Arial"/>
        </w:rPr>
        <w:t>Valinhos, 06 de novembro de 2017.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Franklin Duarte de Li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28:00Z</dcterms:created>
  <dc:creator>assessorpopo</dc:creator>
  <dc:description/>
  <cp:keywords/>
  <dc:language>en-US</dc:language>
  <cp:lastModifiedBy>Rafael Alves Rodrigues</cp:lastModifiedBy>
  <cp:lastPrinted>2017-11-06T15:40:00Z</cp:lastPrinted>
  <dcterms:modified xsi:type="dcterms:W3CDTF">2018-03-08T18:12:00Z</dcterms:modified>
  <cp:revision>10</cp:revision>
  <dc:subject/>
  <dc:title/>
</cp:coreProperties>
</file>