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991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ões sobre uso de verbas do FMMA, para pagamento de serviços à empresa Corpus Saneamento e Obras Ltda, e pede outras providências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8"/>
          <w:szCs w:val="28"/>
        </w:rPr>
        <w:br/>
      </w: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as Ordem de Serviço que geraram os pagamentos feitos pelo Fundo Municipal do Meio Ambiente, ou outros documentos comprobatórios, como seguem:</w:t>
      </w:r>
    </w:p>
    <w:p>
      <w:pPr>
        <w:pStyle w:val="Normal"/>
        <w:ind w:left="1800" w:hanging="0"/>
        <w:rPr/>
      </w:pPr>
      <w:r>
        <w:rPr>
          <w:rFonts w:cs="Arial" w:ascii="Corbel" w:hAnsi="Corbel"/>
          <w:sz w:val="27"/>
          <w:szCs w:val="27"/>
        </w:rPr>
        <w:t xml:space="preserve">- Valor R$ 200.000,00 – em 09/08/2016  </w:t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- Valor R$ 272.000,00 – em 20/12/2016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 xml:space="preserve">2) Enviar cópia da Ata do Conselho Municipal do Meio Ambiente, 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 xml:space="preserve">      Justificando e aprovando a liberação desses recursos.</w:t>
      </w:r>
    </w:p>
    <w:p>
      <w:pPr>
        <w:pStyle w:val="Normal"/>
        <w:numPr>
          <w:ilvl w:val="0"/>
          <w:numId w:val="3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a NF 214 e da NF ref. Ao pagamento de R$272.000,00.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6 de nov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2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13:00Z</dcterms:modified>
  <cp:revision>6</cp:revision>
  <dc:subject/>
  <dc:title/>
</cp:coreProperties>
</file>