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540" w:hanging="180"/>
        <w:jc w:val="both"/>
        <w:rPr>
          <w:rFonts w:ascii="Arial" w:hAnsi="Arial" w:cs="Arial"/>
          <w:color w:val="000000"/>
        </w:rPr>
      </w:pPr>
      <w:r>
        <w:rPr/>
        <w:t xml:space="preserve">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QUERIMENTO Nº 351/20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-720" w:hanging="0"/>
        <w:jc w:val="both"/>
        <w:rPr/>
      </w:pPr>
      <w:r>
        <w:rPr>
          <w:rFonts w:eastAsia="Arial" w:cs="Arial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ab/>
        <w:t>Senhora Presidente</w:t>
      </w:r>
    </w:p>
    <w:p>
      <w:pPr>
        <w:pStyle w:val="Normal"/>
        <w:spacing w:lineRule="auto" w:line="360"/>
        <w:ind w:left="-540" w:hanging="1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Recuodecorpodetexto3"/>
        <w:spacing w:lineRule="auto" w:line="36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  <w:t xml:space="preserve">Os vereadores Israel Scupenaro, Dalva Berto e Clayton Machado requerem nos termos regimentais após aprovação em plenário, seja inserto em ata dos trabalhos e nos anais desta Casa, </w:t>
      </w:r>
      <w:r>
        <w:rPr>
          <w:rFonts w:cs="Arial" w:ascii="Arial" w:hAnsi="Arial"/>
          <w:b/>
          <w:color w:val="000000"/>
        </w:rPr>
        <w:t>Voto de Louvor e Congratulações ao Pastor Hiran Amorin Pimentel e a Mesa administrativa pela reeleição da provedoria da Nova Santa Casa de Valinhos.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Recuodecorpodetexto3"/>
        <w:spacing w:lineRule="auto" w:line="36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história de sucesso do pastor Hiran Amorin Pimentel na provedoria da Santa Casa teve inicio em meados de Abril de 2008 quando foi eleito pela primeira vez.</w:t>
      </w:r>
    </w:p>
    <w:p>
      <w:pPr>
        <w:pStyle w:val="Recuodecorpodetexto2"/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>Nos dois últimos anos o pastor Hiran e sua equipe deram continuidade nos trabalhos realizados pelos provedores anteriores, através do seu plano diretor permitindo que a administração melhorasse o foco gerencial, abrindo outras frentes e oportunidades e realizando um trabalho com muita excelência que merece o reconhecimento desta Casa e de toda a população valinhense.</w:t>
      </w:r>
    </w:p>
    <w:p>
      <w:pPr>
        <w:pStyle w:val="Recuodecorpodetexto2"/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oje podemos ver muitas melhorias no hospital como a inauguração da Ala B totalmente reformada através da campanha “Solidariedade tem nome”; a reconstrução do painel instalado no saguão da entrada principal; a construção do prédio do complexo administrativo que mudou a fachada da Santa Casa permitindo uma melhor interação do grupo de funcionários proporcionado mais dinamismo e transparência.</w:t>
      </w:r>
    </w:p>
    <w:p>
      <w:pPr>
        <w:pStyle w:val="Recuodecorpodetexto2"/>
        <w:shd w:fill="FFFFFF" w:val="clear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ab/>
        <w:tab/>
        <w:t>Também destacamos que na gestão do pastor Hiran Pimentel  a Santa Casa passou a ser acreditada pelo ONA (Organização Nacional de Acreditação).</w:t>
      </w:r>
    </w:p>
    <w:p>
      <w:pPr>
        <w:pStyle w:val="Recuodecorpodetexto2"/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evido ao reconhecimento do trabalho realizado, no dia 31 de Março de 2010 o pastor Hiran Amorin Pimentel foi reeleito por unanimidade juntamente com toda a Mesa Administrativa.</w:t>
      </w:r>
    </w:p>
    <w:p>
      <w:pPr>
        <w:pStyle w:val="Recuodecorpodetexto2"/>
        <w:shd w:fill="FFFFFF" w:val="clear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abenizamos ao pastor Hiran Amorin Pimentel e a toda sua equipe de trabalho e desejamos que seus projetos sejam realizados.</w:t>
      </w:r>
    </w:p>
    <w:p>
      <w:pPr>
        <w:pStyle w:val="Recuodecorpodetexto2"/>
        <w:shd w:fill="FFFFFF" w:val="clear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Solicitamos a aprovação do presente requerimento pelos nobres companheiros e que seja enviado oficio ao pastor Hiran Amorin Pimentel e a toda a diretoria da Nova Santa Casa de Valinho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unicando-o das homenagens prestadas por esta Casa de Leis.</w:t>
      </w:r>
    </w:p>
    <w:p>
      <w:pPr>
        <w:pStyle w:val="NormalWeb"/>
        <w:spacing w:lineRule="auto" w:line="36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</w:r>
    </w:p>
    <w:p>
      <w:pPr>
        <w:pStyle w:val="NormalWeb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Valinhos, 05 de Abril de 2010.</w:t>
      </w:r>
    </w:p>
    <w:p>
      <w:pPr>
        <w:pStyle w:val="NormalWeb"/>
        <w:spacing w:lineRule="auto" w:line="36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Scupenaro</w:t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tabs>
          <w:tab w:val="clear" w:pos="1620"/>
          <w:tab w:val="left" w:pos="1440" w:leader="none"/>
          <w:tab w:val="left" w:pos="4900" w:leader="none"/>
        </w:tabs>
        <w:spacing w:lineRule="auto" w:line="360"/>
        <w:ind w:left="0" w:hanging="0"/>
        <w:jc w:val="center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ind w:left="-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lva Berto                                                                      Clayton Roberto Machado</w:t>
      </w:r>
    </w:p>
    <w:p>
      <w:pPr>
        <w:pStyle w:val="Normal"/>
        <w:spacing w:lineRule="auto" w:line="360"/>
        <w:ind w:left="-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a                                                                                        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45466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35.8pt" to="394.8pt,-3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7343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0:00Z</dcterms:created>
  <dc:creator>jane</dc:creator>
  <dc:description/>
  <cp:keywords/>
  <dc:language>en-US</dc:language>
  <cp:lastModifiedBy>Rafael</cp:lastModifiedBy>
  <cp:lastPrinted>2010-04-06T11:58:00Z</cp:lastPrinted>
  <dcterms:modified xsi:type="dcterms:W3CDTF">2010-04-06T16:45:00Z</dcterms:modified>
  <cp:revision>6</cp:revision>
  <dc:subject/>
  <dc:title>         </dc:title>
</cp:coreProperties>
</file>