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76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da da árvore na Avenida Dom Nery defronte ao número 770 – Vila Angel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a poda da árvore no endereço acima, pois, ela esta atrapalhando a visibilidade de pedestres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6 de nov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3-08T19:48:00Z</dcterms:modified>
  <cp:revision>15</cp:revision>
  <dc:subject/>
  <dc:title/>
</cp:coreProperties>
</file>