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983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José Aparecido Aguiar requer, nos termos regimentais, após a aprovação em plenário, seja encaminhado ao Senhor Prefeito os seguintes pedidos de Informações:  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Quantos túmulos do cemitério foram retomados pela Administração Pública? Relacionar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Qual o motivo da retomada? Justificar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b/>
          <w:lang w:eastAsia="pt-BR"/>
        </w:rPr>
        <w:t>Existe norma legal que regulamente o funcionamento do Cemitério São João Batista? Caso afirmativo, referenciar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s proprietários dos túmulos retomados apresentaram recurso da decisão? Caso afirmativo, relacionar os recursos e a tramitação dos mesmos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s túmulos retomados passaram por manutenção? Caso afirmativo, relacionar os valores investidos em cada um deles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 Administração Municipal irá fazer a venda dos túmulos retomados? Caso afirmativo, encaminhar documentos pertinentes relativos ao chamamento, valor de venda e quais túmulos foram revendidos.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 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presente requerimento.</w:t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linhos, 30 de outu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/ PSD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M7840859927698553891gmailmsonospacing">
    <w:name w:val="m_-784085992769855389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7:00Z</dcterms:created>
  <dc:creator>assessorpopo</dc:creator>
  <dc:description/>
  <cp:keywords/>
  <dc:language>en-US</dc:language>
  <cp:lastModifiedBy>Rafael Alves Rodrigues</cp:lastModifiedBy>
  <cp:lastPrinted>2017-10-23T10:09:00Z</cp:lastPrinted>
  <dcterms:modified xsi:type="dcterms:W3CDTF">2018-03-08T18:13:00Z</dcterms:modified>
  <cp:revision>5</cp:revision>
  <dc:subject/>
  <dc:title/>
</cp:coreProperties>
</file>