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autorizada a abertura de um crédito adicional suplementar, até o valor de até o valor de R$ 14.470.00,00 (</w:t>
      </w:r>
      <w:r>
        <w:rPr>
          <w:rFonts w:cs="Arial" w:ascii="Arial" w:hAnsi="Arial"/>
          <w:color w:val="000000"/>
          <w:lang w:val="pt-BR"/>
        </w:rPr>
        <w:t>q</w:t>
      </w:r>
      <w:r>
        <w:rPr>
          <w:rFonts w:cs="Arial" w:ascii="Arial" w:hAnsi="Arial"/>
          <w:color w:val="000000"/>
        </w:rPr>
        <w:t>uatorze milhões e quatrocentos e setenta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abine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2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5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5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32.129/3190.05.00</w:t>
        <w:tab/>
        <w:t>Outros Benefícios Previdenciários</w:t>
        <w:tab/>
        <w:t>R$</w:t>
        <w:tab/>
        <w:t>1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32.129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99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.00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0</w:t>
        <w:tab/>
      </w:r>
      <w:r>
        <w:rPr>
          <w:rFonts w:cs="Arial" w:ascii="Arial" w:hAnsi="Arial"/>
          <w:b/>
          <w:color w:val="000000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0</w:t>
        <w:tab/>
      </w:r>
      <w:r>
        <w:rPr>
          <w:rFonts w:cs="Arial" w:ascii="Arial" w:hAnsi="Arial"/>
          <w:b/>
          <w:color w:val="000000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190.05.00</w:t>
        <w:tab/>
        <w:t>Outros Benefícios Previdenciários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</w:r>
      <w:r>
        <w:rPr>
          <w:rFonts w:cs="Arial" w:ascii="Arial" w:hAnsi="Arial"/>
          <w:color w:val="000000"/>
          <w:u w:val="single"/>
        </w:rPr>
        <w:t>1.09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.09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07.01</w:t>
        <w:tab/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4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2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25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134/3190.05.00</w:t>
        <w:tab/>
        <w:t>Outros Benefícios Previdenciários</w:t>
        <w:tab/>
        <w:t>R$</w:t>
        <w:tab/>
        <w:t>1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134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</w:r>
      <w:r>
        <w:rPr>
          <w:rFonts w:cs="Arial" w:ascii="Arial" w:hAnsi="Arial"/>
          <w:color w:val="000000"/>
          <w:u w:val="single"/>
        </w:rPr>
        <w:t>6.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.41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48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8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5/3190.05.00</w:t>
        <w:tab/>
        <w:t>Outros Benefícios Previdenciários</w:t>
        <w:tab/>
      </w:r>
      <w:r>
        <w:rPr>
          <w:rFonts w:cs="Arial" w:ascii="Arial" w:hAnsi="Arial"/>
          <w:color w:val="000000"/>
          <w:u w:val="single"/>
        </w:rPr>
        <w:t>R$</w:t>
        <w:tab/>
        <w:t>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3190.05.00</w:t>
        <w:tab/>
        <w:t>Outros Benefícios Previdenciários</w:t>
        <w:tab/>
        <w:t>R$</w:t>
        <w:tab/>
        <w:t>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6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.22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</w:r>
      <w:r>
        <w:rPr>
          <w:rFonts w:cs="Arial" w:ascii="Arial" w:hAnsi="Arial"/>
          <w:color w:val="000000"/>
          <w:u w:val="single"/>
        </w:rPr>
        <w:t>1.3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.26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0</w:t>
        <w:tab/>
      </w:r>
      <w:r>
        <w:rPr>
          <w:rFonts w:cs="Arial" w:ascii="Arial" w:hAnsi="Arial"/>
          <w:b/>
          <w:color w:val="000000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5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6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60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0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8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781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</w:r>
      <w:r>
        <w:rPr>
          <w:rFonts w:cs="Arial" w:ascii="Arial" w:hAnsi="Arial"/>
          <w:color w:val="000000"/>
          <w:u w:val="single"/>
        </w:rPr>
        <w:tab/>
        <w:t>781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14.47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 com os recursos provenientes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abine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2/3190.05.00</w:t>
        <w:tab/>
        <w:t>Outros Benefícios Previdenciários</w:t>
        <w:tab/>
        <w:t>R$</w:t>
        <w:tab/>
        <w:t>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2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7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32.129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32.129/3390.30.00</w:t>
        <w:tab/>
        <w:t>Material de Consumo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101032.08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201032.084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32.12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2.17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6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.1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0</w:t>
        <w:tab/>
      </w:r>
      <w:r>
        <w:rPr>
          <w:rFonts w:cs="Arial" w:ascii="Arial" w:hAnsi="Arial"/>
          <w:b/>
          <w:color w:val="000000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3190.05.00</w:t>
        <w:tab/>
        <w:t>Outros Benefícios Previdenciários</w:t>
        <w:tab/>
        <w:t>R$</w:t>
        <w:tab/>
        <w:t>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.2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102.086/3390.91.00</w:t>
        <w:tab/>
        <w:t>Sentenças Judiciais</w:t>
        <w:tab/>
      </w:r>
      <w:r>
        <w:rPr>
          <w:rFonts w:cs="Arial" w:ascii="Arial" w:hAnsi="Arial"/>
          <w:color w:val="000000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.43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0</w:t>
        <w:tab/>
      </w:r>
      <w:r>
        <w:rPr>
          <w:rFonts w:cs="Arial" w:ascii="Arial" w:hAnsi="Arial"/>
          <w:b/>
          <w:color w:val="000000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4/3190.05.00</w:t>
        <w:tab/>
        <w:t>Outros Benefícios Previdenciários</w:t>
        <w:tab/>
      </w:r>
      <w:r>
        <w:rPr>
          <w:rFonts w:cs="Arial" w:ascii="Arial" w:hAnsi="Arial"/>
          <w:color w:val="000000"/>
          <w:u w:val="single"/>
        </w:rPr>
        <w:t>R$</w:t>
        <w:tab/>
        <w:t>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133/3190.05.00</w:t>
        <w:tab/>
        <w:t>Outros Benefícios Previdenciários</w:t>
        <w:tab/>
        <w:t>R$</w:t>
        <w:tab/>
        <w:t>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133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133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1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134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501132.134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5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190.05.00</w:t>
        <w:tab/>
        <w:t>Outros Benefícios Previdenciários</w:t>
        <w:tab/>
        <w:t>R$</w:t>
        <w:tab/>
        <w:t>1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3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</w:t>
      </w:r>
      <w:r>
        <w:rPr>
          <w:rFonts w:cs="Arial" w:ascii="Arial" w:hAnsi="Arial"/>
          <w:b/>
          <w:color w:val="000000"/>
        </w:rPr>
        <w:t>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01</w:t>
        <w:tab/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5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2201292.056/3190.01.00</w:t>
        <w:tab/>
        <w:t>Aposentadorias e Reformas.</w:t>
        <w:tab/>
        <w:t>R$</w:t>
        <w:tab/>
        <w:t>5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190.05.00</w:t>
        <w:tab/>
        <w:t>Outros Benefícios Previdenciários</w:t>
        <w:tab/>
        <w:t>R$</w:t>
        <w:tab/>
        <w:t>1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190.16.00</w:t>
        <w:tab/>
        <w:t>Outras Despesas Variáveis -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5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3190.16.00</w:t>
        <w:tab/>
        <w:t>Outras Despesas Variáveis -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390.30.00</w:t>
        <w:tab/>
        <w:t>Material de Consumo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Física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0601182.08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2201192.13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0601182.08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6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401212.10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5.6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0601182.082/4490.52.00</w:t>
        <w:tab/>
        <w:t>Equipamentos e Material Permanente</w:t>
        <w:tab/>
        <w:t>R$</w:t>
        <w:tab/>
        <w:t>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4490.52.00</w:t>
        <w:tab/>
        <w:t>Equipamentos e Material Permanente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.820.6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10"/>
          <w:lang w:val="pt-BR"/>
        </w:rPr>
      </w:pPr>
      <w:r>
        <w:rPr>
          <w:rFonts w:cs="Arial" w:ascii="Arial" w:hAnsi="Arial"/>
          <w:color w:val="000000"/>
          <w:sz w:val="1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0</w:t>
        <w:tab/>
      </w:r>
      <w:r>
        <w:rPr>
          <w:rFonts w:cs="Arial" w:ascii="Arial" w:hAnsi="Arial"/>
          <w:b/>
          <w:color w:val="000000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190.05.00</w:t>
        <w:tab/>
        <w:t>Outros Benefícios Previdenciários</w:t>
        <w:tab/>
        <w:t>R$</w:t>
        <w:tab/>
        <w:t>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2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8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</w:tabs>
        <w:spacing w:lineRule="auto" w:line="360" w:before="0" w:after="0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 xml:space="preserve">SECRETARIA DE </w:t>
      </w:r>
      <w:r>
        <w:rPr>
          <w:rFonts w:cs="Arial" w:ascii="Arial" w:hAnsi="Arial"/>
          <w:b/>
          <w:color w:val="000000"/>
          <w:u w:val="single"/>
          <w:lang w:val="pt-BR"/>
        </w:rPr>
        <w:t>DESENVOLVIMENTO</w:t>
      </w:r>
      <w:r>
        <w:rPr>
          <w:rFonts w:cs="Arial" w:ascii="Arial" w:hAnsi="Arial"/>
          <w:b/>
          <w:color w:val="000000"/>
          <w:u w:val="single"/>
        </w:rPr>
        <w:t xml:space="preserve"> ECONÔMIC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272.141/3190.05.00</w:t>
        <w:tab/>
        <w:t>Outros Benefícios Previdenciários</w:t>
        <w:tab/>
        <w:t>R$</w:t>
        <w:tab/>
        <w:t>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272.141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2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2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27301292.056/3190.01.00</w:t>
        <w:tab/>
        <w:t>Aposentadorias e Reformas.</w:t>
        <w:tab/>
        <w:t>R$</w:t>
        <w:tab/>
        <w:t>3.3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6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2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.600.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0.00</w:t>
        <w:tab/>
      </w:r>
      <w:r>
        <w:rPr>
          <w:rFonts w:cs="Arial" w:ascii="Arial" w:hAnsi="Arial"/>
          <w:b/>
          <w:color w:val="000000"/>
          <w:u w:val="single"/>
        </w:rPr>
        <w:t>SECRETARIA DE PATRIMÔNIO E ARQUIV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0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7/3190.05.00</w:t>
        <w:tab/>
        <w:t>Outros Benefícios Previdenciários</w:t>
        <w:tab/>
        <w:t>R$</w:t>
        <w:tab/>
        <w:t>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7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7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</w:r>
      <w:r>
        <w:rPr>
          <w:rFonts w:cs="Arial" w:ascii="Arial" w:hAnsi="Arial"/>
          <w:color w:val="000000"/>
          <w:u w:val="single"/>
        </w:rPr>
        <w:t>R$</w:t>
        <w:tab/>
        <w:t>7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7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8/3190.16.00</w:t>
        <w:tab/>
        <w:t>Outras Despesas Variávei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l Civil</w:t>
        <w:tab/>
        <w:t>R$</w:t>
        <w:tab/>
        <w:t>7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  <w:t>R$</w:t>
        <w:tab/>
        <w:t>237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82.175/3390.30.00</w:t>
        <w:tab/>
        <w:t>Material de Consumo</w:t>
        <w:tab/>
        <w:t>R$</w:t>
        <w:tab/>
        <w:t>926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50/4490.51.00</w:t>
        <w:tab/>
        <w:t>Obras e Instalações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8/4490.52.00</w:t>
        <w:tab/>
        <w:t>Equipamentos e Material Permanente</w:t>
        <w:tab/>
        <w:t>R$</w:t>
        <w:tab/>
        <w:t>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82.113/4490.52.00</w:t>
        <w:tab/>
        <w:t>Equipamentos e Material Permanente</w:t>
        <w:tab/>
        <w:t>R$</w:t>
        <w:tab/>
        <w:t>29.4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82.175/4490.52.00</w:t>
        <w:tab/>
        <w:t>Equipamentos e Material Permanente</w:t>
        <w:tab/>
        <w:t>R$</w:t>
        <w:tab/>
      </w:r>
      <w:r>
        <w:rPr>
          <w:rFonts w:cs="Arial" w:ascii="Arial" w:hAnsi="Arial"/>
          <w:color w:val="000000"/>
          <w:u w:val="single"/>
        </w:rPr>
        <w:t>1.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</w:r>
      <w:r>
        <w:rPr>
          <w:rFonts w:cs="Arial" w:ascii="Arial" w:hAnsi="Arial"/>
          <w:color w:val="000000"/>
          <w:u w:val="single"/>
        </w:rPr>
        <w:t>3.222.4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4.470.000,00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1 de outubr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3"/>
        <w:szCs w:val="23"/>
      </w:rPr>
      <w:t>Do P.L. n.º 289/17 - Mens. n.º 103/17 - Autógrafo n.º 177/17 - Proc. n.º 5428/17</w:t>
      <w:tab/>
      <w:t xml:space="preserve">Fl. </w:t>
    </w:r>
    <w:r>
      <w:rPr>
        <w:rFonts w:cs="Arial" w:ascii="Arial" w:hAnsi="Arial"/>
        <w:sz w:val="23"/>
        <w:szCs w:val="23"/>
      </w:rPr>
      <w:fldChar w:fldCharType="begin"/>
    </w:r>
    <w:r>
      <w:rPr>
        <w:sz w:val="23"/>
        <w:szCs w:val="23"/>
        <w:rFonts w:cs="Arial" w:ascii="Arial" w:hAnsi="Arial"/>
      </w:rPr>
      <w:instrText xml:space="preserve"> PAGE </w:instrText>
    </w:r>
    <w:r>
      <w:rPr>
        <w:sz w:val="23"/>
        <w:szCs w:val="23"/>
        <w:rFonts w:cs="Arial" w:ascii="Arial" w:hAnsi="Arial"/>
      </w:rPr>
      <w:fldChar w:fldCharType="separate"/>
    </w:r>
    <w:r>
      <w:rPr>
        <w:sz w:val="23"/>
        <w:szCs w:val="23"/>
        <w:rFonts w:cs="Arial" w:ascii="Arial" w:hAnsi="Arial"/>
      </w:rPr>
      <w:t>10</w:t>
    </w:r>
    <w:r>
      <w:rPr>
        <w:sz w:val="23"/>
        <w:szCs w:val="23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Do P.L. n.º 289/17 - Mens. n.º 103/17 - Autógrafo n.º 177/17 - Proc. n.º 542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3:00Z</dcterms:created>
  <dc:creator>ftbcorreia</dc:creator>
  <dc:description/>
  <cp:keywords/>
  <dc:language>en-US</dc:language>
  <cp:lastModifiedBy>Rafael Alves Rodrigues</cp:lastModifiedBy>
  <cp:lastPrinted>2017-11-01T09:18:00Z</cp:lastPrinted>
  <dcterms:modified xsi:type="dcterms:W3CDTF">2017-11-01T11:18:00Z</dcterms:modified>
  <cp:revision>10</cp:revision>
  <dc:subject/>
  <dc:title/>
</cp:coreProperties>
</file>