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REQUERIMENTO 387/201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 </w:t>
      </w:r>
      <w:r>
        <w:rPr>
          <w:rFonts w:cs="Courier New" w:ascii="Courier New" w:hAnsi="Courier New"/>
          <w:b/>
          <w:szCs w:val="24"/>
        </w:rPr>
        <w:t>Vereador Paulo Roberto Montero</w:t>
      </w:r>
      <w:r>
        <w:rPr>
          <w:rFonts w:cs="Courier New" w:ascii="Courier New" w:hAnsi="Courier New"/>
          <w:szCs w:val="24"/>
        </w:rPr>
        <w:t>,  requer, nos termos regimentais após a aprovação em plenário, que se oficie ao Ilustre Sr. Delegado de Polícia Civil do nosso município, no sentido de responder a seguinte indagação: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- Existe registro de ocorrência de vítimas que foram assaltadas quando se encontravam paradas em semáforos no período noturno desta cidade entre janeiro de 2009 até a presente data? </w:t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szCs w:val="24"/>
        </w:rPr>
        <w:t>Valinhos, aos 12 de abril de 2010</w:t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ULO ROBERTO MONTERO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VEREADOR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47108875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8000262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9:48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0-04-13T13:48:00Z</dcterms:modified>
  <cp:revision>7</cp:revision>
  <dc:subject/>
  <dc:title>DO GABINETE DO PRESIDENTE</dc:title>
</cp:coreProperties>
</file>