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REQUERIMENTO 388/20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A PRESIDENTE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NOBRES VEREADORES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O vereador</w:t>
      </w:r>
      <w:r>
        <w:rPr>
          <w:rFonts w:cs="Courier New" w:ascii="Courier New" w:hAnsi="Courier New"/>
          <w:b/>
          <w:szCs w:val="28"/>
        </w:rPr>
        <w:t xml:space="preserve"> Paulo Roberto Montero, </w:t>
      </w:r>
      <w:r>
        <w:rPr>
          <w:rFonts w:cs="Courier New" w:ascii="Courier New" w:hAnsi="Courier New"/>
          <w:szCs w:val="28"/>
        </w:rPr>
        <w:t xml:space="preserve">requer após aprovação em plenário seja incerto nos anais dessa casa de leis </w:t>
      </w:r>
      <w:r>
        <w:rPr>
          <w:rFonts w:cs="Courier New" w:ascii="Courier New" w:hAnsi="Courier New"/>
          <w:b/>
          <w:szCs w:val="28"/>
        </w:rPr>
        <w:t>Voto de Congratulações</w:t>
      </w:r>
      <w:r>
        <w:rPr>
          <w:rFonts w:cs="Courier New" w:ascii="Courier New" w:hAnsi="Courier New"/>
          <w:szCs w:val="28"/>
        </w:rPr>
        <w:t xml:space="preserve"> ao Sr. Valdir Cremasco proprietário da Academia Shaolin em comemoração ao dia do Kung Fu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  <w:t>Justificativa: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Cs w:val="28"/>
        </w:rPr>
        <w:t>No último dia 11 deste mês foi comemorado o dia do Kung Fu oficializado pela lei nº. 13.573/2002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Nada mais justo este reconhecimento do trabalho que este mestre de artes marciais desempenha na sua academia e junto de sua comunidade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O reconhecimento do trabalho deste empresário, lutador e cidadão valinhense ultrapassou os limites do nosso país, sendo que no ano passado recebeu a visita do consulado Chinês em sua academia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Além dos benefícios físicos que esse esporte traz para seus praticantes, também contribui na divulgação do nome de nossa cidade para os quatro cantos do país e internacionalmente em suas competições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Nada mais justo que prestar este homenagem a este lutador de Kung Fu, desde já conto com o apoio dos demais pares desta casa pela aprovação e da secretaria legislativa para agendar uma data para a entrega do certificado  a este homenageado e extensivo a todos os praticantes deste esporte.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Valinhos, aos 12 de abril de 2010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PAULO ROBERTO MONTERO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VEREADOR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  </w:t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b/>
          <w:b/>
          <w:i/>
          <w:i/>
          <w:szCs w:val="28"/>
        </w:rPr>
      </w:pPr>
      <w:r>
        <w:rPr>
          <w:rFonts w:cs="Courier New" w:ascii="Courier New" w:hAnsi="Courier New"/>
          <w:b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233606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4436480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18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4-13T13:49:00Z</dcterms:modified>
  <cp:revision>4</cp:revision>
  <dc:subject/>
  <dc:title>DO GABINETE DO PRESIDENTE</dc:title>
</cp:coreProperties>
</file>