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401/2010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  <w:t xml:space="preserve">Considerando a Lei Municipal nº 4.540 de 01/04/2010 que prevê gratificação em razão da convocação para Plantões de Atendimentos de Situações Emergenciais, com remuneração gratificada no valor de R$ 500,00 (quinhentos reais) ao mês, o </w:t>
      </w:r>
      <w:r>
        <w:rPr>
          <w:b/>
          <w:color w:val="07192B"/>
          <w:sz w:val="26"/>
          <w:szCs w:val="26"/>
        </w:rPr>
        <w:t>Vereador João Moysés Abujadi</w:t>
      </w:r>
      <w:r>
        <w:rPr>
          <w:color w:val="07192B"/>
          <w:sz w:val="26"/>
          <w:szCs w:val="26"/>
        </w:rPr>
        <w:t xml:space="preserve"> requer, nos termos regimentais, após aprovação em plenário, seja encaminhado ao Senhor prefeito municipal o seguinte pedido de informaçõe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>Enviar nome, cargo/função, local de trabalho e Secretaria competente de todos os servidores públicos municipais autorizados a receber a referida gratifica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>Mencionar data de início do pagamento de cada gratificação, bem como sua periodicidade para cada servid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>Em casos de recebimento da referida gratificação, como são administrada e pagas horas extras a estes? Anexar cópia da Folha de Pagamento de cada servidor gratificado de Janeiro de 2010 até a presente dat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9 de abril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37:00Z</dcterms:created>
  <dc:creator>Camara</dc:creator>
  <dc:description/>
  <cp:keywords/>
  <dc:language>en-US</dc:language>
  <cp:lastModifiedBy>Rafael</cp:lastModifiedBy>
  <cp:lastPrinted>2010-04-16T15:41:00Z</cp:lastPrinted>
  <dcterms:modified xsi:type="dcterms:W3CDTF">2010-04-19T18:58:00Z</dcterms:modified>
  <cp:revision>4</cp:revision>
  <dc:subject/>
  <dc:title>REQUERIMENTO Nº                /2005</dc:title>
</cp:coreProperties>
</file>