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3ª Sessão ORDINÁRIA de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4/10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6/2017 (NÃO ESPECIFIC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6/2017 - Veto Total ao Projeto de Lei nº 121/17, que "dispõe sobre a proibição do corte de fornecimento de água no Município e dá outras providências. Autoria do vereador Gilberto Aparecido Borges. (Mens. 90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7/2017 (NÃO ESPECIFIC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7/2017 - Veto Parcial ao Projeto de Lei nº 141/17, que disciplina o descarte, o recolhimento e a destinação de medicamentos vencidos ou daqueles excedentes ainda em validade, como proteção ao Meio Ambiente e à Saúde Pública no âmbito do município de Valinhos. Autoria do vereador Gilberto Borges "Giba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8/2017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8/2017 - Veto Total ao Projeto de Lei nº 138/17, que estabelece diretrizes para a implantação do Cursinho Solidário nas unidades dos Centros Educacionais no Município de Valinhos, e dá outras providências. Autoria do vereador Mônica Morandi e Kiko Beloni. (Mens. 94/17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19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19/2017 - Veto Total ao Projeto de Lei nº 158/17, que institui o procedimento para requerimento e concessão de justiça gratuita para pessoas economicamente hipossuficientes junto aos Oficiais de Registro das Pessoas Naturais em Valinhos. Autoria da vereadora Dalva Ber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20/2017 (PARECER CONTRÁRI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20/2017 - Veto Total ao Projeto de Lei nº 165/17, que dispõe sobre a utilização e operacionalização dos Ecopontos instituídos ou a serem instituídos no território do Município de Valinhos, sem qualquer custo para a Municipalidade, na forma que especifica. Autoria dos vereadores Veiga, César Rocha, Henrique Conti, Kiko Beloni e May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Veto n.º 21/2017 (NÃO ESPECIFICA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Veto n.º 21/2017 - Veto Parcial ao Projeto de Lei nº 194/17, que institui o programa "Adote uma Academia ao Ar Livre", autoria do vereador César Roc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Juríd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1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7/2017 - Regulariza a realização de "Festa Rave"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217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17/2017 - Regulariza a realização de "Festa Rave" no município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23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4/2017 - Institui a Colaboração Municipal com a Agricultura Familiar e Empreendimentos Familiare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23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234/2017 - Institui a Colaboração Municipal com a Agricultura Familiar e Empreendimentos Familiare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234/2017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234/2017 - Dá nova redação ao art. 7º do Projeto, que institui a Colaboração Municipal com a Agricultura Familiar e Empreendimentos Familiares e dá outras providê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26:00Z</dcterms:created>
  <dc:creator>Rafael Alves Rodrigues</dc:creator>
  <dc:description/>
  <cp:keywords/>
  <dc:language>en-US</dc:language>
  <cp:lastModifiedBy>Rafael Alves Rodrigues</cp:lastModifiedBy>
  <cp:lastPrinted>2014-08-05T10:13:00Z</cp:lastPrinted>
  <dcterms:modified xsi:type="dcterms:W3CDTF">2017-10-24T16:55:00Z</dcterms:modified>
  <cp:revision>29</cp:revision>
  <dc:subject/>
  <dc:title/>
</cp:coreProperties>
</file>